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садового дома жилым домом и жилого дома садовым домом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, в соответствии с Федеральным законом от 06.10.2003 №131-ФЗ «Об общих принципах организации местного самоуправления          в Российской Федерации»,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          от 11.03.2011 №346, руководствуясь статьями 32 и 34 Устава муниципального образования "Город Псков"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 w:val="false"/>
          <w:bCs/>
          <w:sz w:val="28"/>
        </w:rPr>
        <w:t>»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1" w:name="_Hlk99629694"/>
      <w:r>
        <w:rPr>
          <w:b w:val="false"/>
          <w:bCs/>
          <w:sz w:val="28"/>
        </w:rPr>
        <w:tab/>
        <w:t xml:space="preserve">4. </w:t>
      </w:r>
      <w:bookmarkEnd w:id="1"/>
      <w:r>
        <w:rPr>
          <w:b w:val="false"/>
          <w:bCs/>
          <w:sz w:val="28"/>
        </w:rPr>
        <w:t>Контроль за исполнением настоящего постановления возложить       на первого заместителя Главы Администрации города Пскова Иванову И.В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9.2022 № 173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Административный регламент предоставления муниципальной услуги (далее - административный регламент) «Признание садового дома жилым домом и жилого дома садовым домом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Федеральный закон от 06.10.2003 №131-ФЗ «Об общих принципах организации местного самоуправления в РФ» («Российская газета», №202, 08.10.2003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едеральный закон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Msonormalbullet2gif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3) Постановление Правительства РФ от 28.01.2006 №47          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Российская газета», №28, 10.02.2006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Устав муниципального образования «Город Псков» от 06.03.1997 №132 (газета «Новости Пскова», №1332 от 20.03.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Псковской городской Думы от 26.06.2009 №834               «Об утверждении Положения об Управлении по градостроительной деятельности Администрации города Пскова» (газета «Псковская правда», №135 - 136 от 10.07.2009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(правообладателям садового дома или жилого дома)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www.pskovadmin.ru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города Пскова, а также в Администрации города Пскова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одательства в части приема заявлений о признании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муниципальной услуги – «Признание садового дома жилым домом и жилого дома садовым домо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                           по градостроительной деятельности Администрации города Пскова (далее -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 осуществляется Администрацией города Пскова (далее – Администрация). Проект результата предоставления муниципальной услуги готови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>Прием заявлений о признании садового дома жилым домом и жилого дома садовым домом (далее – заявление)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Управлением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ешение об отказе в признании садового дома жилым домом         или жилого дома садовым до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почтовым отправлением с уведомлением              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45 календарных дней со дня поступления заявления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сайте Администрации, Управления, а также    на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Административному регламенту, в котором указываются кадастровый номер садового дома или жилого дома и кадастровый номер земельного участка,     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недвижимости          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аключение по обследованию технического состояния объекта, подтверждающее соответствие садового дома требованиям к надежности       и безопасности, установленным ч. 2 ст. 5, ст. 7, 8, 10 Федерального закона     от 30.12.2009 №384-ФЗ «Технический регламент о безопасности зданий          и сооружений», выданное индивидуальным предпринимателем                   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 случае, если садовый дом или жилой дом обременен правами третьих лиц, - нотариально удостоверенное согласие указанных лиц               на признание садового дома жилым домом или жилого дома садовым дом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(их копии или сведения, содержащиеся в них), указанные в </w:t>
      </w:r>
      <w:hyperlink w:anchor="P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2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Управлением путем межведомственного электронного взаимодействия в Федеральной службе государственной регистрации, кадастра и картографии, в срок не позднее трех рабочих дней   со дня получения заявлен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   в </w:t>
      </w:r>
      <w:hyperlink w:anchor="P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в </w:t>
      </w:r>
      <w:hyperlink w:anchor="P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2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                  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знании садового дома жилым домом или жилого дома садовы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заявителем документов, предусмотренных подпунктом 1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 и (или) подпунктом 3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Управление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2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 в течение 15 календарных дней со дня направления Управлением уведомления заявителю о представлении правоустанавливающе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непредставление заявителем документа, предусмотренного подпунктом 4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 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садового дома на земельном участке, расположенном     в границах зоны затопления, подтопления (при рассмотрении заявления          о признании садового дома жилым дом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садового дома или жилого дома на территории вне границ муниципального образования «Город Псков»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, регистрируется                           в установленном порядке сотрудником Управления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в форме электронного документа с использованием Единого портала в нерабочий день, регистрируется             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Градостроительного кодекса РФ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«Об утверждении Положения об Управлении   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казателями качества муниципальной услуг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7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tLeast" w:line="280" w:before="0" w:after="1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         об отказе в предоставлении муниципальной услуги и оформление результата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заявител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я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ступают в Управление одним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Управления, выполняющий функции по приему и отправке корреспонденции (далее - специалист Упра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Управления выдает заявителю расписку в получении документов с указанием их перечня и даты получения, регистрирует заявление, передает зарегистрированное заявление и представленные документы для визирования начальнику Управления (далее - должностное лицо Управ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изирования должностное лицо Управления дает поручение         о рассмотрении принятого заявления с приложенным пакетом документов      и проверки возможности подготовки решения о признании садового дома жилым или жилого дома садовым домом специалисту, ответственному         за предоставл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за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, на бумажном носителе - в срок не более 3 рабочих дней с момента получения от заявителя заявл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заявления и документов распечатывает     и передает заявителю информацию о дате подачи заявления, принятых документах, присвоенном заявл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ово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в форме электронного документа                    с использованием Единого портала заявителю направляется информация         о дате регистрации заявления и входяще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я, поступившие в Управление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календарны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заяв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заявления и документов является принятое и зарегистрированное заяв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проводит проверку наличия в заявлении сведений, предусмотренных подпунктом 1 пункта 7 </w:t>
      </w:r>
      <w:hyperlink w:anchor="P164">
        <w:r>
          <w:rPr>
            <w:rStyle w:val="InternetLink"/>
            <w:sz w:val="28"/>
            <w:szCs w:val="28"/>
          </w:rPr>
          <w:t xml:space="preserve"> раздела II</w:t>
        </w:r>
      </w:hyperlink>
      <w:r>
        <w:rPr>
          <w:sz w:val="28"/>
          <w:szCs w:val="28"/>
        </w:rPr>
        <w:t xml:space="preserve"> настоящего административного регламента и документов, предусмотренных подпунктами 2-4 пункта 7 </w:t>
      </w:r>
      <w:hyperlink w:anchor="P164">
        <w:r>
          <w:rPr>
            <w:rStyle w:val="InternetLink"/>
            <w:sz w:val="28"/>
            <w:szCs w:val="28"/>
          </w:rPr>
          <w:t xml:space="preserve"> 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а, предусмотренного подпунктом              2 пункта 7 </w:t>
      </w:r>
      <w:hyperlink w:anchor="P164">
        <w:r>
          <w:rPr>
            <w:rStyle w:val="InternetLink"/>
            <w:sz w:val="28"/>
            <w:szCs w:val="28"/>
          </w:rPr>
          <w:t xml:space="preserve"> раздела II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направляет в Федеральную службу государственной регистрации, кадастра    и картографии путем межведомственного электронного взаимодействия запрос о предоставлении выписки из Единого государственного реестра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вета на межведомственный запрос, содержащий уведомление об отсутствии в Едином государственном реестре недвижимости сведений о зарегистрированных правах на садовый дом        или жилой дом, в течение 3 календарных дней со дня получения такого ответа специалист, ответственный за предоставление муниципальной услуги, готовит в адрес заявителя уведомление в свободной форме о получении такого ответа с предложением представить в Управление указанные документы самостоятельно в течение 15 календарных дней со дня направления уведомления и обеспечивает его направление в адрес заявителя способом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изнании жилого дома садовым домом специалист Управления, ответственный за предоставление муниципальной услуги, направляет в УМВД России по Псковской области запрос о предоставлении сведений о регистрации по месту постоянного проживания в жил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(с учетом получения документов              от заявителя) – 2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о предоставлении муниципальной услуги или          об отказе в предоставлении муниципальной услуги и оформ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                           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заявление и документы на предмет наличия (отсутствия) оснований для отказа в предоставлении муниципальной услуги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        за предоставление муниципальной услуги, готовит проект решения об отказе в предоставлении муниципальной услуги, который оформляется                     на бумажном носителе в двух экземплярах по форме согласно приложению 2 к настоящему административному регламенту, с указанием оснований отказа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  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регистрирует подписанное решение об отказе              в предоставлении муниципальной услуги в журнале учета выданных решений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заявление и документы на предмет наличия (отсутствия) оснований для отказа в признании садового дома жилым домом или жилого дома садовым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знании садового дома жилым домом и жилого дома садовым домом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решения об отказе в признании садового дома жилым домом и жилого дома садовым домом, который оформляется на бумажном носителе в двух экземплярах по форме согласно приложению 3 к настоящему административному регламенту,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регистрирует подписанное решение об отказе              в признании садового дома жилым домом и жилого дома садовым домом        в журнале учета выданных решений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знании садового дома жилым домом и жилого дома садовым домом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решения о признании садового дома жилым домом и жилого дома садовым домом, который оформляется на бумажном носителе в двух экземплярах по форме, утвержденной постановлением Правительства РФ     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его начальнику Управления для принятия предварительного решения              и визирования, затем направляет Главе Администрации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регистрирует подписанное решение о признании садового дома жилым домом и жилого дома садовым домом в журнале учета выданных решений о признании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формленный       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21 календарны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, способом, указанным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направления документа, являющегося результатом предоставления муниципальной услуги, документы, представленные заявителем в соответствии с п.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стаются в Управлении для формирования дел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3 календарных д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Администрации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Администрации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50"/>
      <w:bookmarkStart w:id="3" w:name="P350"/>
      <w:bookmarkEnd w:id="3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Администрации города Пскова, Порта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P382"/>
      <w:bookmarkEnd w:id="4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P383"/>
      <w:bookmarkEnd w:id="5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6"/>
      <w:bookmarkEnd w:id="6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знание садового дома жилым </w:t>
      </w:r>
    </w:p>
    <w:p>
      <w:pPr>
        <w:pStyle w:val="Normal"/>
        <w:jc w:val="right"/>
        <w:rPr/>
      </w:pPr>
      <w:r>
        <w:rPr>
          <w:sz w:val="28"/>
          <w:szCs w:val="28"/>
        </w:rPr>
        <w:t>домом и жилого дома садовым домом</w:t>
      </w:r>
      <w:r>
        <w:rPr/>
        <w:t>»</w:t>
      </w:r>
    </w:p>
    <w:tbl>
      <w:tblPr>
        <w:tblW w:w="94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880"/>
      </w:tblGrid>
      <w:tr>
        <w:trPr>
          <w:trHeight w:val="3577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Управление по градостроите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кого: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 – для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- дл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почтовый 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851"/>
      <w:bookmarkStart w:id="8" w:name="P851"/>
      <w:bookmarkEnd w:id="8"/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Прошу   признать  садовый  дом  жилым  домом/жилой  дом  садовым  домом</w:t>
      </w:r>
    </w:p>
    <w:p>
      <w:pPr>
        <w:pStyle w:val="Normal"/>
        <w:spacing w:lineRule="atLeast" w:line="2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, расположенный </w:t>
      </w:r>
    </w:p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кадастровый номер садового дома или жилого дома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</w:t>
      </w:r>
    </w:p>
    <w:p>
      <w:pPr>
        <w:pStyle w:val="Normal"/>
        <w:spacing w:lineRule="atLeast" w:line="220" w:before="0" w:after="1"/>
        <w:ind w:left="4320" w:hanging="0"/>
        <w:jc w:val="right"/>
        <w:rPr>
          <w:sz w:val="28"/>
          <w:szCs w:val="28"/>
        </w:rPr>
      </w:pPr>
      <w:r>
        <w:rPr>
          <w:sz w:val="16"/>
          <w:szCs w:val="16"/>
        </w:rPr>
        <w:t>(указывается кадастровый номер земельного участка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.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зультат  предоставления муниципальной услуги прошу выдать (направить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не следующим способом ___________________________________________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pacing w:val="-2"/>
        </w:rPr>
        <w:t>(путем направления на почтовый адрес или адрес электронной почты, получение лично в Управлении по градостроительной деятельности Администрации города Пскова,  получение лично в многофункциональном центре (в случае подачи заявления через многофункциональный центр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37"/>
        <w:gridCol w:w="269"/>
        <w:gridCol w:w="1744"/>
        <w:gridCol w:w="537"/>
        <w:gridCol w:w="269"/>
        <w:gridCol w:w="805"/>
        <w:gridCol w:w="1860"/>
        <w:gridCol w:w="268"/>
        <w:gridCol w:w="2974"/>
      </w:tblGrid>
      <w:tr>
        <w:trPr>
          <w:trHeight w:val="3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знание садового дома жилым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>домом и жилого дома садовым домом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5545" cy="24079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9" t="-10" r="-4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9"/>
        <w:gridCol w:w="2211"/>
      </w:tblGrid>
      <w:tr>
        <w:trPr/>
        <w:tc>
          <w:tcPr>
            <w:tcW w:w="68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по результатам рассмотрения представленных документов принято решение об отказе в предоставлении муниципальной услуги.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Причина отказа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орода Пскова</w:t>
      </w:r>
      <w:r>
        <w:rPr>
          <w:sz w:val="28"/>
          <w:szCs w:val="28"/>
        </w:rPr>
        <w:t xml:space="preserve">               _________________        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</w:t>
      </w:r>
      <w:r>
        <w:rPr/>
        <w:t>(подпись)              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знание садового дома жилым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>домом и жилого дома садовым домом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5545" cy="2407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9" t="-10" r="-4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знании садового дома жилым до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9"/>
        <w:gridCol w:w="2211"/>
      </w:tblGrid>
      <w:tr>
        <w:trPr/>
        <w:tc>
          <w:tcPr>
            <w:tcW w:w="68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редставленных документов принято решение об отказе в признании: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ого дома жилым домом/жилого дома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ичина отказа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орода Пскова</w:t>
      </w:r>
      <w:r>
        <w:rPr>
          <w:sz w:val="28"/>
          <w:szCs w:val="28"/>
        </w:rPr>
        <w:t xml:space="preserve">               _________________        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</w:t>
      </w:r>
      <w:r>
        <w:rPr/>
        <w:t>(подпись)              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F1A0F203FB9DC1AD7DDB4B7A441D581AC586DA2CC4A0249EE83F0F00T8ZEH" TargetMode="External"/><Relationship Id="rId4" Type="http://schemas.openxmlformats.org/officeDocument/2006/relationships/hyperlink" Target="consultantplus://offline/ref=71F1A0F203FB9DC1AD7DC5466C28405019CED9D22ACAAF73C1B7645257876AEDTBZ7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7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2-09-23T09:50:00Z</dcterms:modified>
  <cp:revision>3</cp:revision>
  <dc:subject/>
  <dc:title>О перепланировке квартиры</dc:title>
</cp:coreProperties>
</file>