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ервоочередных мероприятиях по поддержке субъектов малого и среднего предпринимательства, осуществляющих деятельность в сфере наружной рекламы на территории муниципального образования «Город Пск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унктом 8 статьи 40 Федерального закона                             от 13 марта 2006 г. № 38-ФЗ «О рекламе» (в редакции с изменениями, внесенными Федеральным законом от 14 июля 2022 г. № 286-ФЗ                             «О внесении изменений в Федеральный закон «О рекламе» и Федеральный закон «О внесении изменений в отдельные законодательные акты Российской </w:t>
      </w:r>
      <w:r>
        <w:rPr>
          <w:spacing w:val="-4"/>
          <w:sz w:val="28"/>
          <w:szCs w:val="28"/>
        </w:rPr>
        <w:t xml:space="preserve">Федерации»), решением </w:t>
      </w:r>
      <w:r>
        <w:rPr>
          <w:bCs/>
          <w:color w:val="000000"/>
          <w:spacing w:val="-4"/>
          <w:sz w:val="28"/>
          <w:szCs w:val="28"/>
        </w:rPr>
        <w:t>Псковской городской Думы от 15 июля 2022 г. № 2055 «</w:t>
      </w:r>
      <w:r>
        <w:rPr>
          <w:sz w:val="28"/>
          <w:szCs w:val="28"/>
        </w:rPr>
        <w:t>О первоочередных мероприятиях по поддержке субъектов малого и среднего предпринимательства, осуществляющих деятельность в сфере наружной рекламы на территории муниципального образования «Город Псков»</w:t>
      </w:r>
      <w:r>
        <w:rPr>
          <w:bCs/>
          <w:color w:val="000000"/>
          <w:spacing w:val="-4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руководствуясь статьями 32 и</w:t>
      </w:r>
      <w:r>
        <w:rPr>
          <w:bCs/>
          <w:color w:val="000000"/>
          <w:sz w:val="28"/>
          <w:szCs w:val="28"/>
        </w:rPr>
        <w:t xml:space="preserve"> 34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становить отсрочку платы во втором и третьем кварталах       2022 года по договорам на установку и эксплуатацию рекламных конструкций на недвижимом имуществе, находящемся в собственности муниципального образования «Город Псков», – по заявлениям рекламораспространителей, являющихся субъектами малого и среднего предпринимательства, с оплатой ее в четвертом квартале 2022 года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города Пскова заключить дополнительные соглашения к договорам на установку и эксплуатацию рекламных конструкций на отсрочку платы согласно пункту 1 настоящего постановления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, предусмотренные пунктом 1 настоящего постановления, действуют в отношении заявлений, поданных до 31 августа 2022 года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на 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6:00Z</dcterms:created>
  <dc:creator>URekl2</dc:creator>
  <dc:description/>
  <cp:keywords/>
  <dc:language>en-US</dc:language>
  <cp:lastModifiedBy>Андреева Людмила Алексеевна</cp:lastModifiedBy>
  <cp:lastPrinted>2021-10-14T11:43:00Z</cp:lastPrinted>
  <dcterms:modified xsi:type="dcterms:W3CDTF">2022-09-23T09:55:00Z</dcterms:modified>
  <cp:revision>3</cp:revision>
  <dc:subject/>
  <dc:title>Об отказе ИП Стрельникову Н</dc:title>
</cp:coreProperties>
</file>