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от 21 мая 2015 года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, законных интересов и социальной защищенности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в соответствии                           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31.03.2022 № 119 «Об индексации в 2022 году должностных окладов (окладов, ставок заработной платы) работников бюджетной сферы Псков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1.05.2015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латы труда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разования, финансируемых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, подведомственных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) работников учреждений образования, финансиру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Пскова, подведомственных Упр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ботников МБУ «Центр психолого-педагогическо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и социальной помощ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5422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ники учебно-вспомогательного персонала первого уровня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Работники учебно-вспомогательного персонала второго уровня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педагог-психолог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педагог-психолог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 учитель-логопед (логоп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 учитель-логопед (логопед)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 учитель-логопед (логопед)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Руководители структурных подразделений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втор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перв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, художник по с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 с 01 ок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и.о. заместителя Главы Администрации города Пскова Несмашного А.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F00A5D78473E38BE80AAE73E513D18D73E927ECDC46B27882E92790240F1909BE2127207231E8C0CF5AF039423D3AV1Y0L" TargetMode="External"/><Relationship Id="rId4" Type="http://schemas.openxmlformats.org/officeDocument/2006/relationships/hyperlink" Target="consultantplus://offline/ref=EF8F00A5D78473E38BE80AAE73E513D18D73E927ECDC47B77482E92790240F1909BE2135202A3DEAC3D85FF82C146C7C47EE470F2736CB5AF64105V3Y6L" TargetMode="External"/><Relationship Id="rId5" Type="http://schemas.openxmlformats.org/officeDocument/2006/relationships/hyperlink" Target="consultantplus://offline/ref=EF8F00A5D78473E38BE80AAE73E513D18D73E927ECDC47B77482E92790240F1909BE2135202A3DEAC2D15FFE2C146C7C47EE470F2736CB5AF64105V3Y6L" TargetMode="External"/><Relationship Id="rId6" Type="http://schemas.openxmlformats.org/officeDocument/2006/relationships/hyperlink" Target="consultantplus://offline/ref=EF8F00A5D78473E38BE80AAE73E513D18D73E927ECDA43BF7982E92790240F1909BE2127207231E8C0CF5AF039423D3AV1Y0L" TargetMode="External"/><Relationship Id="rId7" Type="http://schemas.openxmlformats.org/officeDocument/2006/relationships/hyperlink" Target="consultantplus://offline/ref=EF8F00A5D78473E38BE80AAE73E513D18D73E927ECDA43BF7982E92790240F1909BE2135202A3DEAC3D25AF12C146C7C47EE470F2736CB5AF64105V3Y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5:00Z</dcterms:created>
  <dc:creator>Пользователь</dc:creator>
  <dc:description/>
  <cp:keywords/>
  <dc:language>en-US</dc:language>
  <cp:lastModifiedBy>Андреева Людмила Алексеевна</cp:lastModifiedBy>
  <cp:lastPrinted>2020-08-13T15:00:00Z</cp:lastPrinted>
  <dcterms:modified xsi:type="dcterms:W3CDTF">2022-09-21T09:37:00Z</dcterms:modified>
  <cp:revision>3</cp:revision>
  <dc:subject/>
  <dc:title/>
</cp:coreProperties>
</file>