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И-0,4 кВ №1 от ТП302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190112; 60:27:0190118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           с кадастровыми номерами </w:t>
      </w:r>
      <w:r>
        <w:rPr>
          <w:rFonts w:cs="Times New Roman" w:ascii="Times New Roman" w:hAnsi="Times New Roman"/>
          <w:kern w:val="2"/>
          <w:sz w:val="28"/>
          <w:szCs w:val="28"/>
        </w:rPr>
        <w:t>60:27:0190118:2; 60:27:0190118:3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                      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4.03.2022 и заявления (272/22 ПКБСЗ от 18.03.2022) Публичного акционерного общества «Россети Северо-Запад» (ИНН 7802312751,        ОГРН 1047855175785) и схемы расположения границ публичного сервитута               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106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</w:t>
      </w:r>
      <w:r>
        <w:rPr>
          <w:sz w:val="28"/>
          <w:szCs w:val="28"/>
          <w:lang w:eastAsia="ru-RU"/>
        </w:rPr>
        <w:t xml:space="preserve">412 кв.м в отношении земельного участка в границах кадастровых кварталов 60:27:0190112; 60:27:0190118 и земельных участков с кадастровыми номерами 60:27:0190118:2 с местоположением: г. Псков,       ул. Лесная, дом 2; 60:27:0190118:3 с местоположением: г. Псков, ул. Лесная, д. 2А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И-0,4 кВ №1 от ТП302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ой Елене Геннад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у Данилу Алексеевичу, Никифорову Алексею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ой Светлане Алекс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правообладателями земельных участков,   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-650240</wp:posOffset>
                </wp:positionV>
                <wp:extent cx="247650" cy="19050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6.45pt;margin-top:-51.2pt;width:19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-287020</wp:posOffset>
                </wp:positionV>
                <wp:extent cx="298450" cy="196850"/>
                <wp:effectExtent l="12700" t="12700" r="12700" b="1270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2.45pt;margin-top:-22.6pt;width:23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1.09.2022 № 16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И-0,4 кВ №1 от ТП302</w:t>
      </w:r>
      <w:r>
        <w:rPr>
          <w:rFonts w:cs="Times New Roman" w:ascii="Times New Roman" w:hAnsi="Times New Roman"/>
          <w:color w:val="000000"/>
          <w:lang w:eastAsia="en-US"/>
        </w:rPr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90112; 60:27:019011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118:2; 60:27:0190118: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412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inline distT="0" distB="0" distL="0" distR="0">
            <wp:extent cx="6000115" cy="634174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0" t="31125" r="54347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-0,4 кВ №1 от ТП302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8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294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8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296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7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07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5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12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2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20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5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27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58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24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2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16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5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08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7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304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7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293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768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8294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Admin</dc:creator>
  <dc:description/>
  <cp:keywords/>
  <dc:language>en-US</dc:language>
  <cp:lastModifiedBy>Андреева Людмила Алексеевна</cp:lastModifiedBy>
  <dcterms:modified xsi:type="dcterms:W3CDTF">2022-09-21T09:13:00Z</dcterms:modified>
  <cp:revision>3</cp:revision>
  <dc:subject/>
  <dc:title/>
</cp:coreProperties>
</file>