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>О внесении изменений в постановление Администрации города Пскова от 22.11.2021 № 1705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б утверждении муниципальной программы «Развитие туризма на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территории муниципального образования «Город Псков»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(в редакции постановления Администрации города Пскова</w:t>
        <w:br/>
        <w:t xml:space="preserve"> от 28.07.2022 № 1315)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, постановлением Администрации города Пскова от 13.02.2014 № 232</w:t>
        <w:br/>
        <w:t>«Об утверждении Порядка разработки, формирования, реализации и оценки эффективности муниципальных программ города Пскова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нести в приложение к постановлению Администрации города Пскова от 22 ноября 2021г. № 1705 </w:t>
      </w:r>
      <w:r>
        <w:rPr>
          <w:rFonts w:eastAsia="Calibri"/>
          <w:sz w:val="28"/>
          <w:szCs w:val="28"/>
        </w:rPr>
        <w:t>«Об утверждении муниципальной программы «Развитие туризма на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территории муниципального образования «Город Псков» следующие изменения: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) </w:t>
      </w:r>
      <w:r>
        <w:rPr>
          <w:rFonts w:eastAsia="Calibri"/>
          <w:sz w:val="28"/>
          <w:szCs w:val="28"/>
        </w:rPr>
        <w:t>строку «Источники финансирования МП, в том числе по годам: местный бюджет, областной бюджет, федеральный бюджет, внебюджетные средства. Всего по программе: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9"/>
        <w:gridCol w:w="1399"/>
        <w:gridCol w:w="951"/>
        <w:gridCol w:w="925"/>
        <w:gridCol w:w="925"/>
        <w:gridCol w:w="924"/>
        <w:gridCol w:w="925"/>
        <w:gridCol w:w="1098"/>
      </w:tblGrid>
      <w:tr>
        <w:trPr>
          <w:trHeight w:val="132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МП, в том числе по годам: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13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8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28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8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28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8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771,8</w:t>
            </w:r>
          </w:p>
        </w:tc>
      </w:tr>
      <w:tr>
        <w:trPr>
          <w:trHeight w:val="13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 58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 586,9</w:t>
            </w:r>
          </w:p>
        </w:tc>
      </w:tr>
      <w:tr>
        <w:trPr>
          <w:trHeight w:val="13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 442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 442,3</w:t>
            </w:r>
          </w:p>
        </w:tc>
      </w:tr>
      <w:tr>
        <w:trPr>
          <w:trHeight w:val="13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внебюджетные сред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3,8</w:t>
            </w:r>
          </w:p>
        </w:tc>
      </w:tr>
      <w:tr>
        <w:trPr>
          <w:trHeight w:val="13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рограмм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05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60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60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6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80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8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 594,8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б) п</w:t>
      </w:r>
      <w:r>
        <w:rPr>
          <w:rFonts w:eastAsia="Calibri"/>
          <w:sz w:val="28"/>
          <w:szCs w:val="28"/>
        </w:rPr>
        <w:t>риложени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2</w:t>
      </w:r>
      <w:r>
        <w:rPr>
          <w:rFonts w:eastAsia="Calibri"/>
          <w:sz w:val="28"/>
          <w:szCs w:val="28"/>
        </w:rPr>
        <w:t xml:space="preserve"> «Перечень основных мероприятий и сведения об</w:t>
      </w:r>
      <w:r>
        <w:rPr>
          <w:rFonts w:eastAsia="Calibri"/>
          <w:sz w:val="28"/>
          <w:szCs w:val="28"/>
          <w:lang w:val="ru-RU"/>
        </w:rPr>
        <w:t> </w:t>
      </w:r>
      <w:r>
        <w:rPr>
          <w:rFonts w:eastAsia="Calibri"/>
          <w:sz w:val="28"/>
          <w:szCs w:val="28"/>
        </w:rPr>
        <w:t>объемах финансирования муниципальной программы «Развитие туризма на территории муниципального образования «Город Псков» изложить</w:t>
      </w:r>
      <w:r>
        <w:rPr>
          <w:rFonts w:eastAsia="Calibri"/>
          <w:sz w:val="28"/>
          <w:szCs w:val="28"/>
          <w:lang w:val="ru-RU"/>
        </w:rPr>
        <w:br/>
      </w:r>
      <w:r>
        <w:rPr>
          <w:rFonts w:eastAsia="Calibri"/>
          <w:sz w:val="28"/>
          <w:szCs w:val="28"/>
        </w:rPr>
        <w:t xml:space="preserve"> в следующей редакции:</w:t>
      </w:r>
    </w:p>
    <w:p>
      <w:pPr>
        <w:sectPr>
          <w:type w:val="nextPage"/>
          <w:pgSz w:w="11906" w:h="16838"/>
          <w:pgMar w:left="1701" w:right="849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ind w:right="-762" w:hanging="0"/>
        <w:jc w:val="right"/>
        <w:rPr/>
      </w:pPr>
      <w:r>
        <w:rPr>
          <w:sz w:val="28"/>
          <w:szCs w:val="28"/>
        </w:rPr>
        <w:t>« Приложение 2</w:t>
      </w:r>
    </w:p>
    <w:p>
      <w:pPr>
        <w:pStyle w:val="Normal"/>
        <w:widowControl w:val="false"/>
        <w:ind w:right="-762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ind w:right="-76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азвитие туризма на территории</w:t>
      </w:r>
    </w:p>
    <w:p>
      <w:pPr>
        <w:pStyle w:val="Normal"/>
        <w:widowControl w:val="false"/>
        <w:ind w:right="-762" w:hanging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 «Город Псков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и сведения об объемах финансирования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«Развитие туризма на территор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образования «Город Псков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28"/>
        <w:gridCol w:w="983"/>
        <w:gridCol w:w="969"/>
        <w:gridCol w:w="835"/>
        <w:gridCol w:w="976"/>
        <w:gridCol w:w="724"/>
        <w:gridCol w:w="948"/>
        <w:gridCol w:w="1653"/>
        <w:gridCol w:w="1528"/>
        <w:gridCol w:w="976"/>
        <w:gridCol w:w="969"/>
        <w:gridCol w:w="983"/>
        <w:gridCol w:w="1789"/>
      </w:tblGrid>
      <w:tr>
        <w:trPr>
          <w:tblHeader w:val="true"/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рограмм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основного мероприят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4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основных мероприятий с показателями муниципальной программы</w:t>
            </w:r>
          </w:p>
        </w:tc>
      </w:tr>
      <w:tr>
        <w:trPr>
          <w:tblHeader w:val="true"/>
          <w:trHeight w:val="20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Б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 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БИ 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 единица измерения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>
          <w:trHeight w:val="385" w:hRule="atLeast"/>
        </w:trPr>
        <w:tc>
          <w:tcPr>
            <w:tcW w:w="15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sz w:val="18"/>
                <w:szCs w:val="18"/>
              </w:rPr>
              <w:t>«Развитие туризма на территории муниципального образования «Город Псков»</w:t>
            </w:r>
          </w:p>
        </w:tc>
      </w:tr>
      <w:tr>
        <w:trPr>
          <w:trHeight w:val="304" w:hRule="atLeast"/>
        </w:trPr>
        <w:tc>
          <w:tcPr>
            <w:tcW w:w="15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«Создание и популяризация положительного имиджа города Пскова на внутреннем и международном туристских рынках»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продвижения туристского имиджа города Пско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ППС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«ЦТТИ Пскова»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2027 году достигнута доля положительных отзывов о привлекательности образа г. Пскова для потенциальных туристов не менее 68%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личие города Пскова в туристических рейтингах </w:t>
            </w:r>
          </w:p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да -1, нет – 0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ая загрузка коллективных средств размещения в городе, Количество посещений туристов, Доля положительных отзывов о привлекательности образа г. Пскова для потенциальных туристов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вижение туристического потенциа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4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5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3,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«ЦТТИ Пскова»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ППСТ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обеспечено функционирование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МАУ «Центр туризма и творческих индустрий Пскова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 оказанию туристско-информационных услуг гостям и жителям горо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личество посетителей, обратившихся в МАУ «Центр туризма и творческих индустрий Пскова», 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ая загрузка коллективных средств размещения в городе, количество посещений туристов, доля положительных отзывов о привлекательности образа г. Пскова для потенциальных туристов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99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7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5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8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8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8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7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7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Задача 2. «Повышение туристской привлекательности города Пскова и создание условий для развития конкурентоспособной туристической индустрии»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формированию качественного туристского продукт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ППС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«ЦТТИ Пскова»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2 году разработана концепция устойчивого развития туризма, созданы новые туристские маршруты, к 2027 году обеспечено функционирование информационно-навигационной системы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обеспечено взаимодействие с туроператорами (туристическими фирмами) по реализации инициатив в содействии формированию качественного туристического продукта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аличие концепции устойчивого развития туризма, да – 1, нет – 0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личие документа о взаимодействии с туроператорами (туристическими фирмами) по реализации инициатив в содействии формированию качественного туристического продукта, да -1, нет -0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личие сети информационных знаков навигации в сфере туризма, да – 1, нет – 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время пребывания туристов на территории города Пскова, среднегодовая загрузка коллективных средств размещения в городе, количество посещений туристов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егиональный проект «Развитие туристской инфраструктуры») государственная поддержка инвестиционных проектов путем софинансирования строительства (реконструкции) объектов обеспечивающей инфраструктуры с длительным сроком окупаемости (Туристский кластер «Духовные истоки)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314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44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8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УГД АГП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скова «Строй-технад-зор»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 реконструкции ул. Л. Поземского в городе Пскове от Троицкого моста до границы города Пскова (2 этап,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пусковой комплекс)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бъектов туристского кластера «Ду</w:t>
            </w:r>
            <w:r>
              <w:rPr>
                <w:bCs/>
                <w:kern w:val="2"/>
                <w:sz w:val="18"/>
                <w:szCs w:val="18"/>
              </w:rPr>
              <w:t>ховные истоки», по которым работы завершены, да -1, нет – 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время пребывания туристов на территории города Пскова, Среднегодовая загрузка коллективных средств размещения в городе, количество посещений туристов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314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44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8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конструкции объекта туристкой инфраструктуры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8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9 58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Д АГП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скова «Строй-технад-зор»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3 году разработана проектно-сметная документация по объекту: «Реконструкция Красноармейской и Ольгинской набережной р.Великой от ул.Юбилейной до Ольгинского моста в г.Пскове»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азработанной проектно-сметной документации по реконструкции Красноармейской и Ольгинской набережной р.Великой от ул.Юбилейной до Ольгинского моста в г.Пскове (да – 1, нет – 0)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время пребывания туристов на территории города Пскова, Среднегодовая загрузка коллективных средств размещения в городе, количество посещений туристов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8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8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2.4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проектов приграничного сотрудничеств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ППСТ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КР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8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В 2022 году завершена реализация двух проектов приграничного сотрудничества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готовленного отчета о реализации проектов приграничного сотрудничества (да -1, нет – 0)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время пребывания туристов на территории города Пскова, Среднегодовая загрузка коллективных средств размещения в городе, количество посещений туристов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594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44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8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771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3,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05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44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8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8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6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28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28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28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4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4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440" w:gutter="0" w:header="0" w:top="1701" w:footer="0" w:bottom="107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»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 разместить на официальном сайте муниципального образования «Город Псков» в сети Интернет.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                 И.В. Иванова</w:t>
      </w:r>
    </w:p>
    <w:sectPr>
      <w:type w:val="nextPage"/>
      <w:pgSz w:w="11906" w:h="16838"/>
      <w:pgMar w:left="1418" w:right="707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ollkorn">
    <w:altName w:val="Cambria Math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Vollkorn;Cambria Math" w:hAnsi="Vollkorn;Cambria Math" w:cs="Vollkorn;Cambria Ma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ollkorn;Cambria Math" w:hAnsi="Vollkorn;Cambria Math" w:cs="Vollkorn;Cambria Ma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ollkorn;Cambria Math" w:hAnsi="Vollkorn;Cambria Math" w:cs="Vollkorn;Cambria Ma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Основной текст Знак1"/>
    <w:qFormat/>
    <w:rPr>
      <w:lang w:eastAsia="zh-CN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  <w:lang w:val="en-US" w:eastAsia="zh-CN"/>
    </w:rPr>
  </w:style>
  <w:style w:type="character" w:styleId="15">
    <w:name w:val="Текст сноски Знак1"/>
    <w:qFormat/>
    <w:rPr>
      <w:rFonts w:ascii="Calibri" w:hAnsi="Calibri" w:eastAsia="Calibri" w:cs="Calibri"/>
      <w:lang w:eastAsia="zh-CN"/>
    </w:rPr>
  </w:style>
  <w:style w:type="character" w:styleId="16">
    <w:name w:val="Нижний колонтитул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1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19"/>
    </w:pPr>
    <w:rPr/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  <w:lang w:eastAsia="zh-CN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18">
    <w:name w:val="Указатель1"/>
    <w:basedOn w:val="Normal"/>
    <w:qFormat/>
    <w:pPr>
      <w:suppressLineNumbers/>
    </w:pPr>
    <w:rPr>
      <w:rFonts w:cs="Arial Unicode MS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 w:val="28"/>
      <w:szCs w:val="20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 w:eastAsia="zh-CN"/>
    </w:rPr>
  </w:style>
  <w:style w:type="paragraph" w:styleId="Headertext">
    <w:name w:val="headertext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ru-RU" w:eastAsia="zh-CN" w:bidi="hi-IN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07:00Z</dcterms:created>
  <dc:creator>User</dc:creator>
  <dc:description/>
  <cp:keywords/>
  <dc:language>en-US</dc:language>
  <cp:lastModifiedBy>Андреева Людмила Алексеевна</cp:lastModifiedBy>
  <cp:lastPrinted>2022-07-28T12:48:00Z</cp:lastPrinted>
  <dcterms:modified xsi:type="dcterms:W3CDTF">2022-09-16T10:17:00Z</dcterms:modified>
  <cp:revision>3</cp:revision>
  <dc:subject/>
  <dc:title>Об утверждении муниципальной программы «Развитие устойчивого туризма на территории муниципального образования «Город Псков»</dc:title>
</cp:coreProperties>
</file>