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отмене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 от 02.06.2021 № 697 «Об утверждении Порядка выявления и демонтажа вывесок, не приведенных  в соответствие с требованиями дизайн-кода  к вывескам и их размещению, утвержденными решением Псковской городской Думы от 29.04.2011 № 1692   «Об утверждении Правил благоустройства, санитарного содержания  и озеленения города Пскова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муниципальных правовых актов в соответств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требованиями действующего законодательства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ответствии с протестом Прокуратуры города Пс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08.08.2022 № 02-81-2022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48 Федерального закона от 06.10.2003 № 131-ФЗ «Об общих принципах организации местного самоуправления в Российской Федерации»,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 от 02.06.2021 № 697 «Об утверждении Порядка выявления и демонтажа вывесок, не приведенных  в соответствие с требованиями дизайн-кода  к вывескам и их размещению, утвержденными решением Псковской городской Думы от 29.04.2011 № 1692   «Об утверждении Правил благоустройства, санитарного содержания  и озеленения города Пскова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       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И.В. Иванова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1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9-08T12:59:00Z</dcterms:modified>
  <cp:revision>3</cp:revision>
  <dc:subject/>
  <dc:title/>
</cp:coreProperties>
</file>