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  № 68-ФЗ «О защите населения и территорий от чрезвычайных ситуаций природного и техногенного характера», статьями 6 и 31 Федерального закона от 30 марта 1999г. № 52-ФЗ «О санитарно-эпидемиологическом благополучии населения»,  Указом  Президента  Российской Федерации от 02апреля 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 20 октября 2021 г. № 595 «Об установлении на территории Российской Федерации нерабочих дней в октябре-ноябре 2021 г.», статьями 6 и 12 Закона области от 04 мая 2008 г. № 762-ОЗ 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 220, предписанием исполняющей обязанности Главного государственного санитарного врача по Псковской области Припутенко Е.В. от 29 сентября 2021 г. № 3383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04 декабря 2021 г. № 32 «Об усилении мер, направленных на предотвращение завоза и распространения на территории Российской Федерации нового штамма COVID-2019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ем Главного государственного санитарного врача по Псковской области Нестерука А.В. от 26 января 2022 г. № 298,  на основании распоряжения Администрации области от 05 марта 2020г. № 133-р «О введении режима повышенной готовности Псковской областной территориальной подсистемы единой государственной системы предупреждения и ликвидации чрезвычайных ситуаций на территории Псковской области», указа Губернатора Псковской области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№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становление подпунктом 20.7 пункта 20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7. С 31 января 2022 г. обеспечить временный перевод на дистанционную работу не менее 30 процентов общего количества работников и исполнителей по гражданско-правовым договорам, в том числе в возрасте 60 лет и старше, с соблюдением статьи 312.9 Трудового кодекса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одпункта не распространяются 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(исполнителей по гражданско-правовым договорам) непрерывно действующих организаций, организаций, имеющих оборудование, предназначенное для непрерывного технологического процесс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(исполнителей по гражданско-правовым договорам) аптечных организац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(исполнителей по гражданско-правовым договорам) организаций, выполняющих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(исполнителей по гражданско-правовым договорам) организаций, осуществляющих неотложные ремонтные и погрузочно-разгрузочные работ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(исполнителей по гражданско-правовым договорам) организаций, предоставляющие финансовые услуги в части неотложных функций (в первую очередь услуги по расчетам и платежам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(исполнителей по гражданско-правовым договорам), не подлежащих временному переводу на дистанционную работу в связи с необходимостью их непосредственного участия в обеспечении производственных, непрерывных технологических и иных процессов, необходимых для обеспечения функционирования органа местного самоуправления».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официального опубликования и распространяется на правоотношения, возникшие с 28 января 2022 г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</w:t>
        <w:tab/>
        <w:tab/>
        <w:tab/>
        <w:t xml:space="preserve">                   Б.А. Елкин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420" w:after="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5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2-01-31T11:51:00Z</cp:lastPrinted>
  <dcterms:modified xsi:type="dcterms:W3CDTF">2022-02-08T12:39:00Z</dcterms:modified>
  <cp:revision>3</cp:revision>
  <dc:subject/>
  <dc:title/>
</cp:coreProperties>
</file>