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_Hlk111727790"/>
      <w:bookmarkStart w:id="1" w:name="_Hlk111727445"/>
      <w:r>
        <w:rPr>
          <w:rFonts w:cs="Times New Roman" w:ascii="Times New Roman" w:hAnsi="Times New Roman"/>
          <w:iCs/>
          <w:sz w:val="28"/>
          <w:szCs w:val="28"/>
        </w:rPr>
        <w:t>Об отмене постановления Администрации города Пскова от 05.08.2022     № 13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83 «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БЕЛОРУССКАЯ КОСМЕТИКА СЕТЬ ФИРМЕННЫХ МАГАЗИНОВ», логотипа и информационных конструкций с текстом «ВЫБЕРИ СВОЕ БЕЛОРУССКАЯ КОСМЕТИКА СЕТЬ ФИРМЕННЫХ МАГАЗИНОВ», «БЕЛОРУССКАЯ КОСМЕТИКА БЫТЬ КРАСИВОЙ ПРОСТО», принадлежащих ООО «БК», по адресу:                  г. Псков, Рижский проспект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>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ого правового акта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на основании 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Отменить постановление Администрации города Пскова         от 05.08.2022 № 1383 «О демонтаже вывески с текстом «БЕЛОРУССКАЯ КОСМЕТИКА СЕТЬ ФИРМЕННЫХ МАГАЗИНОВ», логотипа                   и информационных конструкций с текстом «ВЫБЕРИ СВОЕ БЕЛОРУССКАЯ КОСМЕТИКА СЕТЬ ФИРМЕННЫХ МАГАЗИНОВ», «БЕЛОРУССКАЯ КОСМЕТИКА БЫТЬ КРАСИВОЙ ПРОСТО», принадлежащих ООО «БК», по адресу: г. Псков, Рижский проспект, д. 16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</w:r>
      <w:bookmarkStart w:id="13" w:name="_Hlk111727931"/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за собой</w:t>
      </w:r>
      <w:bookmarkEnd w:id="13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8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41:00Z</dcterms:modified>
  <cp:revision>3</cp:revision>
  <dc:subject/>
  <dc:title/>
</cp:coreProperties>
</file>