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коричневого цвета, частично закрытый баннерным полотном, с витринами, размещенными на переднем фасаде, в количестве 3 (трех) штук, выполненными из прозрачного материала; с боковыми и задним фасадами серого цвета, частично закрытые баннерным полотном; с плоской крышей, ориентировочным размером 18,0 кв.м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Панкову Сергею Аркадье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30512                       на ул. Лепешинского, у дома №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34/2022             от 04.08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Панкову Сергею Аркадье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коричневого цвета, частично закрытый баннерным полотном, с витринами, размещенными        на переднем фасаде, в количестве 3 (трех) штук, выполненными                    из прозрачного материала; с боковыми и задним фасадами серого цвета, частично закрытые баннерным полотном; с плоской крышей, ориентировочным размером 18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30512 на ул. Лепешинского, у дома № 8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7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22T14:35:00Z</dcterms:modified>
  <cp:revision>3</cp:revision>
  <dc:subject/>
  <dc:title/>
</cp:coreProperties>
</file>