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</w:t>
        <w:br/>
        <w:t>от 22.05.2015 № 1126 «О стимулирующих выплатах работникам Администрации города Пскова, не замещающим должности муниципальной службы и не являющимся муниципальными служащим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ав, законных интересов и социальной защищенности работников Администрации города Пскова, не замещающих должности муниципальной службы и не являющихся муниципальными служащими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1 «Перечень стимулирующих выплат работникам Администрации города Пскова, не замещающим должности муниципальной службы и не являющимся муниципальными служащими, </w:t>
        <w:br/>
        <w:t>и условия их осуществления» к постановлению Администрации города Пскова от 22.05.2015 № 1126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4 прило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ри наличии экономии фонда оплаты труда работникам выплачивается единовременная премия в связи с профессиональным праздником (День местного самоуправления) и с юбилейными да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премия в связи с профессиональным праздником (День местного самоуправления) выплачивается на основании распоряжения Администрации города Пскова в размере не более двух должностных окла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илейными датами признаются 50-летие и далее через каждые 5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премия к юбилейным датам выплачивается на основании распоряжения Администрации города Пскова по ходатайству руководителя структурного подразделения или органа Администрации города Пскова.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публикования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 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аспространяется на правоотношения, возникшие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1 апреля 2022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скова Волкова П.В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         И.В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D1FBAEF987547B073FAAF7910435B3AAC3AC6ED569EAFFABF1333B28817F88E1B73EFA3D1F7956A2B2BA0F541E2F0881C14CEE0BCCFC04BD76B8F9y1G" TargetMode="External"/><Relationship Id="rId3" Type="http://schemas.openxmlformats.org/officeDocument/2006/relationships/hyperlink" Target="consultantplus://offline/ref=D2D1FBAEF987547B073FAAF7910435B3AAC3AC6ED569EAFFABF1333B28817F88E1B73EFA3D1F7956A3BBBA09541E2F0881C14CEE0BCCFC04BD76B8F9y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10:00Z</dcterms:created>
  <dc:creator>Коновалов Владимир Николаевич</dc:creator>
  <dc:description/>
  <cp:keywords/>
  <dc:language>en-US</dc:language>
  <cp:lastModifiedBy>Андреева Людмила Алексеевна</cp:lastModifiedBy>
  <cp:lastPrinted>2022-08-05T09:51:00Z</cp:lastPrinted>
  <dcterms:modified xsi:type="dcterms:W3CDTF">2022-08-22T12:20:00Z</dcterms:modified>
  <cp:revision>3</cp:revision>
  <dc:subject/>
  <dc:title/>
</cp:coreProperties>
</file>