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серого цвета, передний фасад частично закрыт рольставнями белого цвета; с дверью на переднем фасаде частично белого цвета, частично выполненной из прозрачного материала;    на боковом фасаде (слева от входа) размещены рольставни в количестве        3 (трех) штук серого цвета; с плоской крышей, с вывеской «ПРОДАЖА 89118888338», ориентировочным размером 25,0 кв.м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    ИП Шапиро Юрию Михайло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ельном участке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80205 на ул. Рокоссовского, остановочный комплекс «Микрорайон «Рижски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33/2022             от 04.08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П Шапиро Юрию Михайло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серого цвета, передний фасад частично закрыт рольставнями белого цвета; с дверью на переднем фасаде частично белого цвета, частично выполненной из прозрачного материала; на боковом фасаде (слева от входа) размещены рольставни в количестве 3 (трех) штук серого цвета; с плоской крышей, с вывеской «ПРОДАЖА 89118888338», ориентировочным размером 25,0 кв.м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80205 на ул. Рокоссовского, остановочный комплекс «Микрорайон «Рижский»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И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12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8-22T12:24:00Z</dcterms:modified>
  <cp:revision>3</cp:revision>
  <dc:subject/>
  <dc:title/>
</cp:coreProperties>
</file>