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бордового цвета; с витриной, размещенной на переднем фасаде, закрытой рольставнями коричневого цвета; с плоской крышей; с вывеской «мини-пекарня КОЛОБОК»; ориентировочным размером 24,0 кв.м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ИП Найденовой Елене Сергее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140313           на ул. Н. Васильева, напротив дома № 3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38/2022             от 09.08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Найденовой Елене Сергее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бордового цвета; с витриной, размещенной на переднем фасаде, закрытой рольставнями коричневого цвета; с плоской крышей; с вывеской «мини-пекарня КОЛОБОК»; ориентировочным размером 24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140313           на ул. Н. Васильева, напротив дома № 35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nv.simonova</dc:creator>
  <dc:description/>
  <cp:keywords/>
  <dc:language>en-US</dc:language>
  <cp:lastModifiedBy>Андреева Людмила Алексеевна</cp:lastModifiedBy>
  <cp:lastPrinted>2022-08-10T10:23:00Z</cp:lastPrinted>
  <dcterms:modified xsi:type="dcterms:W3CDTF">2022-08-22T12:26:00Z</dcterms:modified>
  <cp:revision>3</cp:revision>
  <dc:subject/>
  <dc:title/>
</cp:coreProperties>
</file>