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1230" cy="2618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«ВЛ-0,4 кВ №2 от ТП №123 наружное освещение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50404; 60:27:0050405; 60:27:0050406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50405:7; 60:27:0000000:4725; 60:27:0000000:5048; 60:27:0050406: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4.03.2022 и заявления (исх. № 258/22 ПКБСЗ от 18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740 кв. м  в  отношении земельных участков в границах кадастровых кварталов </w:t>
      </w:r>
      <w:r>
        <w:rPr>
          <w:sz w:val="28"/>
          <w:szCs w:val="28"/>
          <w:lang w:eastAsia="ru-RU"/>
        </w:rPr>
        <w:t xml:space="preserve">60:27:0050404; 60:27:0050405; 60:27:0050406                       и земельных участков с  кадастровыми номерами 60:27:0050405:7                             с местоположением: г. Псков, наб. Красноармейская, дом 18/2; 60:27:0000000:4725 с местоположением: г. Псков, наб. Красноармейская,                д. 17б; 60:27:0000000:5048 с местоположением: г. Псков,                                    наб. Красноармейская; 60:27:0050406:5 с местоположением: г. Псков,                   наб. Красноармейская, у городского пляжа </w:t>
      </w:r>
      <w:r>
        <w:rPr>
          <w:sz w:val="28"/>
          <w:szCs w:val="28"/>
        </w:rPr>
        <w:t xml:space="preserve">и утвердить границу публичного сервитута согласно приложению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123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1 Луканову Андрею Валерье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уканову Валерию Алексеевичу, Мхояну Вагану Сейран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у Евгению Вадимовичу, являющимся правообладателями земельных участков,     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183515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89.45pt;margin-top:14.45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.В. Иванова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-713740</wp:posOffset>
                </wp:positionV>
                <wp:extent cx="514350" cy="292100"/>
                <wp:effectExtent l="12700" t="12700" r="12700" b="12700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15.95pt;margin-top:-56.2pt;width:40.45pt;height:2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6.08.2022 № 14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2 от ТП №123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404; 60:27:0050405; 60:27:0050406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405:7; 60:27:0000000:4725; 60:27:0000000:5048; 60:27:0050406: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74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66460" cy="50438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26" t="32573" r="9274" b="19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асштаб 1:2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10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талог </w:t>
      </w:r>
      <w:r>
        <w:rPr/>
        <w:t>координа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1"/>
        <w:gridCol w:w="2410"/>
        <w:gridCol w:w="2841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>
                <w:rStyle w:val="CharacterStyle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2 от ТП №123 наружное освещение</w:t>
            </w:r>
          </w:p>
        </w:tc>
      </w:tr>
      <w:tr>
        <w:trPr>
          <w:tblHeader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Y, 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2"/>
              <w:rPr/>
            </w:pPr>
            <w:r>
              <w:rPr>
                <w:rStyle w:val="CharacterStyle2"/>
                <w:sz w:val="24"/>
                <w:szCs w:val="24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59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98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32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6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64,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6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94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7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30,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7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52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8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80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7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82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70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53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68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30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64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94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61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64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59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32,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55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98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059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98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И.В. Иванова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3:00Z</dcterms:created>
  <dc:creator>Admin</dc:creator>
  <dc:description/>
  <dc:language>en-US</dc:language>
  <cp:lastModifiedBy>Андреева Людмила Алексеевна</cp:lastModifiedBy>
  <dcterms:modified xsi:type="dcterms:W3CDTF">2022-08-16T09:33:00Z</dcterms:modified>
  <cp:revision>2</cp:revision>
  <dc:subject/>
  <dc:title/>
</cp:coreProperties>
</file>