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лайтбокса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8"/>
          <w:szCs w:val="28"/>
        </w:rPr>
        <w:t>«Кафе ПАБ НАПИТКИ И ЕДА            ПО НИЗКИМ ЦЕНАМ» и информационной конструкции с текстом «ВХОД КРУГЛОСУТОЧНО», принадлежащих индивидуальному предпринимателю Ванифатьевой Анне Александровне, по адресу:              г. Псков,  ул. Народная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лайтбокса с текстом «Кафе ПАБ НАПИТКИ И ЕДА ПО НИЗКИМ ЦЕНАМ»                                 и информационной конструкции с текстом «ВХОД КРУГЛОСУТОЧНО», принадлежащих индивидуальному предпринимателю Ванифатьевой Анне Александровне, по адресу: г. Псков, ул. Народная, д.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лайтбокса с текстом «Кафе ПАБ НАПИТКИ     И ЕДА  ПО НИЗКИМ ЦЕНАМ» и информационной конструкции с текстом «ВХОД КРУГЛОСУТОЧНО», принадлежащих индивидуальному предпринимателю Ванифатьевой Анне Александровне, по адресу:              г. Псков,  ул. Народная, д. 6, их транспортировку и хранение за счет средств бюджета города Пскова с последующим взысканием средств          с владельца лайтбокса и информационной констру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4:00Z</dcterms:created>
  <dc:creator>nv.simonova</dc:creator>
  <dc:description/>
  <cp:keywords/>
  <dc:language>en-US</dc:language>
  <cp:lastModifiedBy>Андреева Людмила Алексеевна</cp:lastModifiedBy>
  <cp:lastPrinted>2022-08-12T12:24:00Z</cp:lastPrinted>
  <dcterms:modified xsi:type="dcterms:W3CDTF">2022-08-16T09:40:00Z</dcterms:modified>
  <cp:revision>3</cp:revision>
  <dc:subject/>
  <dc:title/>
</cp:coreProperties>
</file>