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10252386"/>
      <w:bookmarkStart w:id="1" w:name="_Hlk109292638"/>
      <w:bookmarkStart w:id="2" w:name="_Hlk108512171"/>
      <w:bookmarkStart w:id="3" w:name="_Hlk108511807"/>
      <w:bookmarkStart w:id="4" w:name="_Hlk108448823"/>
      <w:bookmarkStart w:id="5" w:name="_Hlk107576024"/>
      <w:bookmarkStart w:id="6" w:name="_Hlk106199252"/>
      <w:bookmarkStart w:id="7" w:name="_Hlk100665199"/>
      <w:bookmarkStart w:id="8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9" w:name="_Hlk109297666"/>
      <w:bookmarkStart w:id="10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1" w:name="_Hlk108685582"/>
      <w:r>
        <w:rPr>
          <w:rFonts w:cs="Times New Roman" w:ascii="Times New Roman" w:hAnsi="Times New Roman"/>
          <w:iCs/>
          <w:sz w:val="28"/>
          <w:szCs w:val="28"/>
        </w:rPr>
        <w:t>«ШИНОМОНТАЖ», принадлежащей индивидуальному предпринимателю Борисову Леониду Михайловичу,           по адресу: г. Псков, ул. Вокзальная, д.</w:t>
      </w:r>
      <w:bookmarkEnd w:id="7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bookmarkEnd w:id="10"/>
      <w:bookmarkEnd w:id="11"/>
      <w:r>
        <w:rPr>
          <w:rFonts w:cs="Times New Roman" w:ascii="Times New Roman" w:hAnsi="Times New Roman"/>
          <w:iCs/>
          <w:sz w:val="28"/>
          <w:szCs w:val="28"/>
        </w:rPr>
        <w:t>50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ШИНОМОНТАЖ», принадлежащей индивидуальному предпринимателю Борисову Леониду Михайловичу, по адресу: г. Псков, ул. Вокзальная,        д. 50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ШИНОМОНТАЖ», принадлежащей индивидуальному предпринимателю Борисову Леониду Михайловичу, по адресу: г. Псков, ул. Вокзальная, д. 50А,                           ее транспортировку и хранение за счет средств бюджета города Пскова      с последующим взысканием средств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59:00Z</dcterms:created>
  <dc:creator>nv.simonova</dc:creator>
  <dc:description/>
  <dc:language>en-US</dc:language>
  <cp:lastModifiedBy>Андреева Людмила Алексеевна</cp:lastModifiedBy>
  <dcterms:modified xsi:type="dcterms:W3CDTF">2022-08-16T11:01:00Z</dcterms:modified>
  <cp:revision>3</cp:revision>
  <dc:subject/>
  <dc:title/>
</cp:coreProperties>
</file>