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  25.04.2022 № 675 «Об утверждении порядка составления, утверждения и  ведения плана финансово-хозяйственной деятельности муниципальных учреждений, в отношении которых функции и полномочия учредителя осуществляет Администрация города Пско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6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 Приказом Минфина России от 31.08.2018 № 186н «О Требованиях к составлению и  утверждению плана финансово-хозяйственной деятельности государственного (муниципального) учреждения», постановлением Администрации города Пскова от 25.12.2018 № 1937 «Об утверждении требований к составлению и утверждению плана финансово-хозяйственной деятельности муниципального учреждения», руководствуясь статьями 32, 34 Устава муниципального образования «Город Пск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Порядок составления, утверждения и ведения плана финансово-хозяйственной деятельности муниципальных учреждений, в  отношении которых функции и полномочия учредителя осуществляет Администрация города Пскова» к постановлению Администрации города Пскова от  25.04.2022 № 675 «Об утверждении порядка составления, утверждения и ведения плана финансово-хозяйственной деятельности муниципальных учреждений, в отношении которых функции и полномочия учредителя осуществляет Администрация города Псков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устанавливает правила составления плана (проекта плана), утверждения плана и внесения изменений в план финансово-хозяйственной деятельности муниципальных бюджетных учреждений, муниципальных автономных учреждений, в отношении которых функции и  полномочия учредителя осуществляет Администрация города Пскова (далее соответственно - Учредитель, План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лан составляется и утверждается на очередной финансовый год в  случае, если решение о бюджете утверждается на один финансовый год или на очередной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учреждением обязательств, срок исполнения которых по  условиям договоров (контрактов) превышает срок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казатели Плана утверждаются на  период, превышающий указанный срок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ект Плана составляется учреждением в случае утверждения Плана Главой Администрации города Псков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абзац пункт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составляет План при формировании проекта решения о  бюджете (рекомендуемый образец Плана приведен в приложении к  Требованиям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торой абзац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составляет План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2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с учетом планируемых объемов выплат, связанных с осуществлением деятельности, предусмотренной уставом учреждения, включая выплаты по  исполнению принятых учреждением в предшествующих отчетных периодах обязательст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а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планируемых поступ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             и процентов в соответствии с законодательством Российской Федерации                 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ункт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перечислению физическим и юридическим лицам ссуд, кредитов, в  случаях, установленных законодательством Российской Федерации, - по 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полнить пунктом 3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 Требования к составлению Плана, установленные пунктами 1 - 3 настоящего раздела, применяются при составлении проекта Пла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выплат текущего финансового года подлежат уточнению в части размера принятых и  неисполненных на начало текущего финансового года обязательств после составления и утверждения учреждением годовой бухгалтерской отчет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учреждение направляет учредителю информацию о  причинах указанных измен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ервом абзаце пункта 26 слова «к заключению контрактов (договоров)» заменить словом «выпла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 втором абзаце пункта 26 слова «плана закупок» заменить словами «плана-графика закупок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третий абзац пункта 26 дополнить словами «, а также показателям закупок, которые согласно положения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формирования плана закупки товаров (работ, услуг), утвержденных постановлением Правительства Российской Федерации от 17 сентября 2012 г. № 932, не включаются в план закупок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 Плана по выплатам после внесения в них изменений не  могут превышать объем плановых поступлений, с учетом остатка на начало текущего финансового год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деле V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лан утверждается после утверждения решения о бюджете на  очередной финансовый год (очередной финансовый год и плановый период), но не позднее 31 декабря текущего финансового год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лан муниципального бюджетного учреждения утверждается руководителем бюджетного учреждения, за исключением случая, предусмотренного пунктом 2.1. настоящего раздел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1. План муниципального бюджетного учреждения утверж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ой Администрации города Пскова, в случае наличия у учреждения на 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рименяется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2023 год (на 2023 год и плановый период 2024 и 2025 го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 Управляющего делами Администрации города Пскова Петрову Г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</w:t>
        <w:tab/>
        <w:tab/>
        <w:tab/>
        <w:t xml:space="preserve">        </w:t>
        <w:tab/>
        <w:tab/>
        <w:tab/>
        <w:tab/>
        <w:tab/>
        <w:tab/>
        <w:t xml:space="preserve"> И.В. Иванова</w:t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996699CC50FC9F7902EABBAC7AA40E8B58A58DD28D44482B098D112CC9DA0A7FACDD804C0792ECEC9F869CDBA28674F04E40F69i0M2O" TargetMode="External"/><Relationship Id="rId3" Type="http://schemas.openxmlformats.org/officeDocument/2006/relationships/hyperlink" Target="consultantplus://offline/ref=F48EB767DAD7700C9882C78C60543529C98A0AA6420B593CF6192BB624F093D27A87EDDB8DD6B984B09FB54C4BB9A4B05B907ED999104ECA7775AFXCR4J" TargetMode="External"/><Relationship Id="rId4" Type="http://schemas.openxmlformats.org/officeDocument/2006/relationships/hyperlink" Target="consultantplus://offline/ref=AFF7E70BE7BE9CE19A596DDC681D8321944791475FB092A4D3C318AFD2A04FFC8E75D8868D478B304EC339CB1D7FF9A38C65D6E08D5C22A8T52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4:00Z</dcterms:created>
  <dc:creator>Иванова Юлия Николаевна</dc:creator>
  <dc:description/>
  <cp:keywords/>
  <dc:language>en-US</dc:language>
  <cp:lastModifiedBy>Андреева Людмила Алексеевна</cp:lastModifiedBy>
  <cp:lastPrinted>2022-07-27T17:37:00Z</cp:lastPrinted>
  <dcterms:modified xsi:type="dcterms:W3CDTF">2022-08-16T11:16:00Z</dcterms:modified>
  <cp:revision>3</cp:revision>
  <dc:subject/>
  <dc:title/>
</cp:coreProperties>
</file>