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«ВЛ-0,4 кВ №2 от ТП №285 наружное освещение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ых кварта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60:27:0140311; 60:27:0140302; 60:27:0140306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60:27:0140311:12; 60:27:0140311:16; 60:27:0140311:15; 60:27:0140311:20; 60:27:0140311:74; 60:27:0140311: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5.03.2022 и заявления (исх. № 296/22 ПКБСЗ от 25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1571 кв. м  в  отношении земельных участков в границах кадастровых кварталов </w:t>
      </w:r>
      <w:r>
        <w:rPr>
          <w:sz w:val="28"/>
          <w:szCs w:val="28"/>
          <w:lang w:eastAsia="ru-RU"/>
        </w:rPr>
        <w:t>60:27:0140311; 60:27:0140302; 60:27:0140306                       и земельных участков с кадастровыми номерами: 60:27:0140311:12                        с местоположением: г. Псков, наб. Любятовская, дом 6; 60:27:0140311:16                   с местоположением: г. Псков, наб. Любятовская, д. 2; 60:27:0140311:15                с местоположением: г. Псков, наб. Любятовская, дом 3; 60:27:0140311:20              с местоположением: г. Псков, ул. Любятовская, дом 7; 60:27:0140311:74               с местоположением: г. Псков, наб. Любятовская, д. 5; 60:27:0140311:17                с местоположением: г. Псков, наб. Любятовская, д. 1А</w:t>
      </w:r>
      <w:r>
        <w:rPr>
          <w:sz w:val="28"/>
          <w:szCs w:val="28"/>
        </w:rPr>
        <w:t xml:space="preserve">и утвердить границу публичного сервитута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2 от ТП №285 наружное освещение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MS Gothic" w:hAnsi="TimesNewRomanPSMT;MS Gothic" w:cs="TimesNewRomanPSMT;MS Gothic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9.1 Мочалову Сергею Анатол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му акционерному обществу «Сбербанк России» (ИНН: 7707083893, ОГРН: 1027700132195), Лащенко Андрею Викторовичу, Сергеевой Елене Константин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ой Нине Никола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ёрненькой Надежде Борис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дышеву Владимиру Александр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ёдоровой Галине Ивановне, 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183515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89.45pt;margin-top:14.45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.В. Иванов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-713740</wp:posOffset>
                </wp:positionV>
                <wp:extent cx="514350" cy="292100"/>
                <wp:effectExtent l="12700" t="12700" r="12700" b="12700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15.95pt;margin-top:-56.2pt;width:40.45pt;height:2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12.08.2022 № 143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2 от ТП №285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0:27:0140311; 60:27:0140302; 60:27:01403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40311:12; 60:27:0140311:16; 60:27:0140311:15; 60:27:0140311:20; 60:27:0140311:74; 60:27:0140311:1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157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5966460" cy="56527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98" t="38111" r="4775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2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9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талог </w:t>
      </w:r>
      <w:r>
        <w:rPr/>
        <w:t>координа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-0,4 кВ №2 от ТП №285 наружное освещение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24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385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20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385.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24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367.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3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343.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36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313.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44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290.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75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262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99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242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98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220.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75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213.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42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205.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08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195.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47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190.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460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193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45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192.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459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193.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43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197.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40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201.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406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197.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432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193.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474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186.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09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191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43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202.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76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209.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602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217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603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244.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78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265.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47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292.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40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314.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33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344.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28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367.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0524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76385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И.В. Иванова</w:t>
      </w:r>
    </w:p>
    <w:sectPr>
      <w:type w:val="continuous"/>
      <w:pgSz w:w="11906" w:h="16838"/>
      <w:pgMar w:left="1701" w:right="851" w:gutter="0" w:header="142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9:00Z</dcterms:created>
  <dc:creator>Admin</dc:creator>
  <dc:description/>
  <cp:keywords/>
  <dc:language>en-US</dc:language>
  <cp:lastModifiedBy>Андреева Людмила Алексеевна</cp:lastModifiedBy>
  <dcterms:modified xsi:type="dcterms:W3CDTF">2022-08-16T09:47:00Z</dcterms:modified>
  <cp:revision>3</cp:revision>
  <dc:subject/>
  <dc:title/>
</cp:coreProperties>
</file>