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         от 25.12.2018 № 1937 «Об утверждении Требований к составлению                           и утверждению плана финансово-хозяйственной деятельности муниципального  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федерального законодательства  действующих требований к составлению и утверждению плана финансово-хозяйственной деятельности муниципального учреждения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«Требования к составлению и утверждению плана финансово-хозяйственной деятельности муниципального учреждения» к постановлению Администрации города Пскова от 25.12.2018 № 1937                   «Об утверждении Требований к составлению и утверждению плана финансово-хозяйственной деятельности муниципального учреждения» 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муниципального учреждения» заменить словами «муниципального бюджетного учреждения, муниципального автономного учре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етьем слова «проекта Плана» заменить словами «Плана (проекта Плана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ункте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одпункт 1 дополнить словами следующего содержания «(при необходимости формирования проекта Плана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одпункт 4 дополнить словами «с учетом положений </w:t>
      </w:r>
      <w:hyperlink r:id="rId2">
        <w:r>
          <w:rPr>
            <w:rStyle w:val="InternetLink"/>
            <w:sz w:val="28"/>
            <w:szCs w:val="28"/>
          </w:rPr>
          <w:t>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5 настоящих Требовани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4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Проект Плана составляется учреждением в случае утверждения Плана уполномоченным лицом органа-учредител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bookmarkStart w:id="0" w:name="Par0"/>
      <w:bookmarkEnd w:id="0"/>
      <w:r>
        <w:rPr>
          <w:sz w:val="28"/>
          <w:szCs w:val="28"/>
        </w:rPr>
        <w:t>План должен составляться и утверждаться на очередной финансовый год в случае, если решение о бюджете утверждается на один финансовый год или на очередной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новь созданного учреждения составляется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инятии учреждением обязательств, срок исполнения которых       по условиям договоров (контрактов) превышает срок, предусмотренный </w:t>
      </w:r>
      <w:hyperlink w:anchor="Par0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оказатели Плана по решению органа-учредителя утверждаются на период, превышающий указанный срок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проект Плана» заменить словом «Пла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одпункт 2 дополнить словами «, включая выплаты по исполнению принятых учреждением в предшествующих отчетных периодах обязатель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пункт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             и процентов в соответствии с законодательством Российской Федерации                 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перечислению физическим и юридическим лицам ссуд, кредитов,       в случаях, установленных законодательством Российской Федерации, -                 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1. Требования к составлению Плана, установленные </w:t>
      </w:r>
      <w:hyperlink r:id="rId3">
        <w:r>
          <w:rPr>
            <w:rStyle w:val="InternetLink"/>
            <w:sz w:val="28"/>
            <w:szCs w:val="28"/>
          </w:rPr>
          <w:t>пунктами                 8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 настоящих Требований, применяются при составлении проекта Пла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1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казатели Плана по выплатам после внесения в них изменений                 не могут превышать объем плановых поступлений, с учетом остатка на начало текущего финансово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1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основания (расчеты) плановых показателей выплат текущего финансового года подлежат уточнению в части размера принятых                            и неисполненных на начало текущего финансового года обязательств после составления и утверждения учреждением годовой бухгалтерской отчет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ункт 1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изменения показателей поступлений в очередном финансовом году и в соответствующем году планового периода более чем              на 20 процентов по сравнению с отчетным, органу-учредителю направляется информация о причинах указанных измен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4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к заключению контрактов (договоров)» заменить словом «выпл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плана закупок» заменить словами «плана-графика закупо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абзац третий дополнить словами «, а также показателям закупок, которые согласно положениям </w:t>
      </w:r>
      <w:hyperlink r:id="rId5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Правил формирования плана закупки товаров (работ, услуг), утвержденных постановлением Правительства Российской Федерации от 17 сентября 2012 г. № 932, не включаются в план закупо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ункт 4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5. План утверждается в порядке и сроки, установленные органом-учредителем, но не позднее начала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униципального бюджетного учреждения утвержд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полномоченным лицом учреждения, если решением органа-учредителя не установлен иной порядок его утверждения, за исключением случая, предусмотренного </w:t>
      </w:r>
      <w:hyperlink w:anchor="Par3">
        <w:r>
          <w:rPr>
            <w:rStyle w:val="InternetLink"/>
            <w:sz w:val="28"/>
            <w:szCs w:val="28"/>
          </w:rPr>
          <w:t>абзацем четвертым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sz w:val="28"/>
          <w:szCs w:val="28"/>
        </w:rPr>
        <w:t>2) уполномоченным лицом органа-учредителя, в случае наличия                        у учреждения на последнюю отчетную дату бухгалтерской отчетности, предшествующую дате утверждения Плана (внесения изменений в План), просроченной кред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 Разделе 2 «Сведения по выплатам на закупки товаров, работ, услуг» приложения к Требованиям к составлению и утверждению плана финансово-хозяйственной деятельности муниципального учреждения сноску 16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при формировании плана финансово-хозяйственной деятельности муниципального учреждения, начиная с плана финансово-хозяйственной деятельности муниципального учреждения на 2023 год (на 2023 год и плановый период 2024 и 2025 г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</w:t>
        <w:tab/>
        <w:tab/>
        <w:t xml:space="preserve">         И.В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823979142D3CB7CE4C9B49A2A428B37E8C2D290687C188B480A8CA88B60C8AF1DFAAAF19720E3A1E0303A38C8A8ED35D0302BEDlADBN" TargetMode="External"/><Relationship Id="rId3" Type="http://schemas.openxmlformats.org/officeDocument/2006/relationships/hyperlink" Target="consultantplus://offline/ref=1C7F9BFE781AAC15E808AD84E3A026C7DCACDA100BA31E462A4ADD5A4D56ABAFE2D74EBD4CC5234979ED62F9F9C9C68E2456349F8F7306A9d9R0O" TargetMode="External"/><Relationship Id="rId4" Type="http://schemas.openxmlformats.org/officeDocument/2006/relationships/hyperlink" Target="consultantplus://offline/ref=1C7F9BFE781AAC15E808AD84E3A026C7DCACDA100BA31E462A4ADD5A4D56ABAFE2D74EBD4CC5234F76ED62F9F9C9C68E2456349F8F7306A9d9R0O" TargetMode="External"/><Relationship Id="rId5" Type="http://schemas.openxmlformats.org/officeDocument/2006/relationships/hyperlink" Target="consultantplus://offline/ref=AFF7E70BE7BE9CE19A596DDC681D8321944791475FB092A4D3C318AFD2A04FFC8E75D8868D478B304EC339CB1D7FF9A38C65D6E08D5C22A8T52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2:00Z</dcterms:created>
  <dc:creator>User</dc:creator>
  <dc:description/>
  <cp:keywords/>
  <dc:language>en-US</dc:language>
  <cp:lastModifiedBy>Андреева Людмила Алексеевна</cp:lastModifiedBy>
  <cp:lastPrinted>2022-07-26T10:52:00Z</cp:lastPrinted>
  <dcterms:modified xsi:type="dcterms:W3CDTF">2022-08-11T10:17:00Z</dcterms:modified>
  <cp:revision>3</cp:revision>
  <dc:subject/>
  <dc:title>Проект</dc:title>
</cp:coreProperties>
</file>