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5 от ТП №206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10332; 60:27:0010334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   с кадастровыми номерами </w:t>
      </w:r>
      <w:r>
        <w:rPr>
          <w:rFonts w:eastAsia="Calibri" w:cs="Times New Roman" w:ascii="Times New Roman" w:hAnsi="Times New Roman"/>
          <w:sz w:val="28"/>
          <w:szCs w:val="28"/>
        </w:rPr>
        <w:t>60:27:0010334:190; 60:27:0010332:58; 60:27:0010334:213; 60:27:0000000:3137; 60:27:0000000:379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4.03.2022 и заявления (исх. № 263/22 ПКБСЗ от 18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402 кв. м  в  отношении земельных участков в границах кадастровых кварталов 60:27:0010332; 60:27:0010334 и земельных участков               с  кадастровыми номерами 60:27:0010334:190 с местоположением: г. Псков, ул. Воеводы Шуйского, д. 8; 60:27:0010332:58 с местоположением: г. Псков, ул. Георгиевская, д. 1; 60:27:0010334:213 с местоположением: г. Псков,                 ул. Воеводы Шуйского, д.10; 60:27:0000000:3137 с местоположением:                   г. Псков, ул. Красных Просвещенцев; 60:27:0000000:3792                                  с местоположением: г. Псков 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5 от ТП №206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ежрегиональному территориальному  управлению федерального агентства по управлению государственным имуществом в Псковской                      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Федеральной службы безопасности Российской Федерации по Псковской области (ИНН: 6027068367, ОГРН: 1036000304295), являющимся правообладателями земельных участков,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-669290</wp:posOffset>
                </wp:positionV>
                <wp:extent cx="749300" cy="279400"/>
                <wp:effectExtent l="12700" t="12700" r="12700" b="1270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13.45pt;margin-top:-52.7pt;width:58.95pt;height:2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1.08.2022  № 1411</w:t>
      </w:r>
    </w:p>
    <w:p>
      <w:pPr>
        <w:pStyle w:val="Normal"/>
        <w:ind w:hanging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5 от ТП №206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332; 60:27:001033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334:190; 60:27:0010332:58; 60:27:0010334:213; 60:27:0000000:3137; 60:27:0000000:379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40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4875" cy="63315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8" t="29547" r="54823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4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115</wp:posOffset>
                </wp:positionH>
                <wp:positionV relativeFrom="paragraph">
                  <wp:posOffset>-408940</wp:posOffset>
                </wp:positionV>
                <wp:extent cx="1504950" cy="387350"/>
                <wp:effectExtent l="12700" t="12700" r="12700" b="12700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12.45pt;margin-top:-32.2pt;width:118.45pt;height:30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64"/>
        <w:gridCol w:w="2175"/>
        <w:gridCol w:w="3480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5 от ТП №206 наружное освещение</w:t>
            </w:r>
          </w:p>
        </w:tc>
      </w:tr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243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36,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244,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40,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220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45,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78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52,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39,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60,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05,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66,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066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72,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023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80,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984,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87,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946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95,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898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04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898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900,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945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91,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983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83,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023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76,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065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68,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05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62,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38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56,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178,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48,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219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41,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243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836,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9:00Z</dcterms:created>
  <dc:creator>Admin</dc:creator>
  <dc:description/>
  <cp:keywords/>
  <dc:language>en-US</dc:language>
  <cp:lastModifiedBy>Андреева Людмила Алексеевна</cp:lastModifiedBy>
  <dcterms:modified xsi:type="dcterms:W3CDTF">2022-08-11T10:22:00Z</dcterms:modified>
  <cp:revision>3</cp:revision>
  <dc:subject/>
  <dc:title/>
</cp:coreProperties>
</file>