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коричневого цвета, дверью          на переднем фасаде белого цвета, с витринами в количестве 2 (двух) штук   на переднем фасаде, выполненными из прозрачного материала,                        с односкатной крышей, ориентировочным размером 6,0 кв.м, с вывеской «ОВОЩИ ФРУКТ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Дмитриевой Татьяне Иван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404 на ул. М. Горького, остановка автобусов «Областная больница» (от вокзал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3/2022             от 28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Дмитриевой Татьяне Иван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коричневого цвета, дверью на переднем фасаде белого цвета, с витринами в количестве 2 (двух) штук на переднем фасаде, выполненными из прозрачного материала, с односкатной крышей, ориентировочным размером 6,0 кв.м, с вывеской «ОВОЩИ ФРУКТ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404 на ул. М. Горького, остановка автобусов «Областная больница» (от вокзал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1:00Z</dcterms:created>
  <dc:creator>nv.simonova</dc:creator>
  <dc:description/>
  <dc:language>en-US</dc:language>
  <cp:lastModifiedBy>Андреева Людмила Алексеевна</cp:lastModifiedBy>
  <dcterms:modified xsi:type="dcterms:W3CDTF">2022-08-08T10:11:00Z</dcterms:modified>
  <cp:revision>2</cp:revision>
  <dc:subject/>
  <dc:title/>
</cp:coreProperties>
</file>