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8" w:name="_Hlk109297666"/>
      <w:bookmarkStart w:id="9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0" w:name="_Hlk108685582"/>
      <w:r>
        <w:rPr>
          <w:rFonts w:cs="Times New Roman" w:ascii="Times New Roman" w:hAnsi="Times New Roman"/>
          <w:iCs/>
          <w:sz w:val="28"/>
          <w:szCs w:val="28"/>
        </w:rPr>
        <w:t>«БИЗОН», лайтбоксов с текстом «С нами вкуснее!», в виде логотипа  и панель-кронштейна с текстом «БИЗОН», принадлежащих ООО «Торговый Дом «Псковмясопром», по адресу:          г. Псков, Рижский проспект, д.</w:t>
      </w:r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1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>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БИЗОН», лайтбоксов с текстом «С нами вкуснее!», в виде логотипа          и панель-кронштейна с текстом «БИЗОН», принадлежащих                    ООО «Торговый Дом «Псковмясопром», по адресу: г. Псков, Рижский проспект, д. 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БИЗОН», лайтбоксов          с текстом «С нами вкуснее!», в виде логотипа  и панель-кронштейна           с текстом «БИЗОН», принадлежащих ООО «Торговый Дом «Псковмясопром», по адресу: г. Псков, Рижский проспект, д. 16,               их транспортировку и хранение за счет средств бюджета города Пскова     с последующим взысканием средств с владельца вывески, лайтбоксов         и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4:00Z</dcterms:created>
  <dc:creator>nv.simonova</dc:creator>
  <dc:description/>
  <cp:keywords/>
  <dc:language>en-US</dc:language>
  <cp:lastModifiedBy>Елена А. Сумкина</cp:lastModifiedBy>
  <dcterms:modified xsi:type="dcterms:W3CDTF">2022-08-08T10:59:00Z</dcterms:modified>
  <cp:revision>3</cp:revision>
  <dc:subject/>
  <dc:title/>
</cp:coreProperties>
</file>