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>вывески, состоящей из двух частей, с текстом</w:t>
      </w:r>
      <w:bookmarkStart w:id="8" w:name="_Hlk109297666"/>
      <w:bookmarkStart w:id="9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0" w:name="_Hlk108685582"/>
      <w:r>
        <w:rPr>
          <w:rFonts w:cs="Times New Roman" w:ascii="Times New Roman" w:hAnsi="Times New Roman"/>
          <w:iCs/>
          <w:sz w:val="28"/>
          <w:szCs w:val="28"/>
        </w:rPr>
        <w:t>«Псковский областной Комитет КПРФ» и двух информационных конструкций               с текстом «Россия Труд Народовластие Социализм КПРФ», принадлежащих Псковскому областному отделению «Коммунистическая партия Российской Федерации», по адресу: г. Псков, ул. Народная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, состоящей из двух частей, с текстом «Псковский областной Комитет КПРФ» и двух информационных конструкций с текстом «Россия Труд Народовластие Социализм КПРФ», принадлежащих Псковскому областному отделению «Коммунистическая партия Российской Федерации», по адресу: г. Псков, ул. Народная, д. 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, состоящей из двух частей, с текстом «Псковский областной Комитет КПРФ» и двух информационных конструкций с текстом «Россия Труд Народовластие Социализм КПРФ», принадлежащих Псковскому областному отделению «Коммунистическая партия Российской Федерации», по адресу: г. Псков, ул. Народная, д. 6,    их транспортировку и хранение за счет средств бюджета города Пскова        с последующим взысканием средств с владельца вывески                             и информационных конструк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0:00Z</dcterms:created>
  <dc:creator>nv.simonova</dc:creator>
  <dc:description/>
  <cp:keywords/>
  <dc:language>en-US</dc:language>
  <cp:lastModifiedBy>Андреева Людмила Алексеевна</cp:lastModifiedBy>
  <cp:lastPrinted>2022-08-05T11:48:00Z</cp:lastPrinted>
  <dcterms:modified xsi:type="dcterms:W3CDTF">2022-08-08T09:15:00Z</dcterms:modified>
  <cp:revision>3</cp:revision>
  <dc:subject/>
  <dc:title/>
</cp:coreProperties>
</file>