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белого цвета, с окнами            (в количестве 3 (трех) штук), закрытыми решетками, 2 (две) двери белого цвета на переднем и заднем фасаде, коричневая дверь на боковом фасаде,      с плоской крышей, ориентировочным размером 28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Вибе Георгию Георги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между домами №№ 16 и 20 на ул.Советской Арм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9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Вибе Георгию Георги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белого цвета, с окнами (в количестве 3 (трех) штук), закрытыми решетками, 2 (две) двери белого цвета на переднем и заднем фасаде, коричневая дверь на боковом фасаде, с плоской крышей, ориентировочным размером 28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между домами №№ 16 и 20 на ул.Советской Армии</w:t>
      </w:r>
      <w:r>
        <w:rPr>
          <w:rFonts w:cs="Times New Roman" w:ascii="Times New Roman" w:hAnsi="Times New Roman"/>
          <w:iCs/>
          <w:sz w:val="28"/>
          <w:szCs w:val="28"/>
        </w:rPr>
        <w:t>,      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8:12:00Z</dcterms:modified>
  <cp:revision>3</cp:revision>
  <dc:subject/>
  <dc:title/>
</cp:coreProperties>
</file>