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коричневого цвета                     с односкатной крышей, ориентировочным размером 10,0 кв.м.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ИП Абдуллаеву Б.Я.О.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3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ома № 20 по ул.Петровс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4/2022             от 24.01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П Абдуллаеву Б.Я.О.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коричневого цвета с односкатной крышей, ориентировочным размером 10,0 кв.м.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3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ома № 20 по ул.Петровской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spacing w:before="0" w:after="200"/>
        <w:ind w:left="426" w:right="-1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1:00Z</dcterms:created>
  <dc:creator>nv.simonova</dc:creator>
  <dc:description/>
  <cp:keywords/>
  <dc:language>en-US</dc:language>
  <cp:lastModifiedBy>Ирина О. Николаева</cp:lastModifiedBy>
  <dcterms:modified xsi:type="dcterms:W3CDTF">2022-02-02T12:33:00Z</dcterms:modified>
  <cp:revision>3</cp:revision>
  <dc:subject/>
  <dc:title/>
</cp:coreProperties>
</file>