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коричневого цвета; дверью          на переднем фасаде, закрытой рольставнями белого цвета; с витриной          на переднем фасаде, выполненной из прозрачного материала, заклеенной пленкой, с плоской крышей, ориентировочным размером 18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Аванесяну Кармену Роберт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2 на ул. Розы Люксембург, остановка автобусов «Магазин «Мебель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6/2022             от 02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Аванесяну Кармену Роберт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коричневого цвета; дверью на переднем фасаде, закрытой рольставнями белого цвета; с витриной на переднем фасаде, выполненной из прозрачного материала, заклеенной пленкой, с плоской крышей, ориентировочным размером 18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2 на ул. Розы Люксембург, остановка автобусов «Магазин «Мебель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7:59:00Z</dcterms:modified>
  <cp:revision>3</cp:revision>
  <dc:subject/>
  <dc:title/>
</cp:coreProperties>
</file>