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9292638"/>
      <w:bookmarkStart w:id="1" w:name="_Hlk108512171"/>
      <w:bookmarkStart w:id="2" w:name="_Hlk108511807"/>
      <w:bookmarkStart w:id="3" w:name="_Hlk108448823"/>
      <w:bookmarkStart w:id="4" w:name="_Hlk107576024"/>
      <w:bookmarkStart w:id="5" w:name="_Hlk106199252"/>
      <w:bookmarkStart w:id="6" w:name="_Hlk100665199"/>
      <w:bookmarkStart w:id="7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8" w:name="_Hlk109297666"/>
      <w:bookmarkStart w:id="9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0" w:name="_Hlk108685582"/>
      <w:r>
        <w:rPr>
          <w:rFonts w:cs="Times New Roman" w:ascii="Times New Roman" w:hAnsi="Times New Roman"/>
          <w:iCs/>
          <w:sz w:val="28"/>
          <w:szCs w:val="28"/>
        </w:rPr>
        <w:t xml:space="preserve">«РЕСТОРАН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ERRASSE</w:t>
      </w:r>
      <w:r>
        <w:rPr>
          <w:rFonts w:cs="Times New Roman" w:ascii="Times New Roman" w:hAnsi="Times New Roman"/>
          <w:iCs/>
          <w:sz w:val="28"/>
          <w:szCs w:val="28"/>
        </w:rPr>
        <w:t>»                       и информационных конструкций с текстом «РЕСТОРАН», принадлежащих ООО «Первое творческое объединение», по адресу: г. Псков, Рижский проспект, д.</w:t>
      </w:r>
      <w:bookmarkEnd w:id="6"/>
      <w:bookmarkEnd w:id="7"/>
      <w:r>
        <w:rPr>
          <w:rFonts w:cs="Times New Roman" w:ascii="Times New Roman" w:hAnsi="Times New Roman"/>
          <w:iCs/>
          <w:sz w:val="28"/>
          <w:szCs w:val="28"/>
        </w:rPr>
        <w:t xml:space="preserve"> 1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  <w:r>
        <w:rPr>
          <w:rFonts w:cs="Times New Roman" w:ascii="Times New Roman" w:hAnsi="Times New Roman"/>
          <w:iCs/>
          <w:sz w:val="28"/>
          <w:szCs w:val="28"/>
        </w:rPr>
        <w:t>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 xml:space="preserve">Контрольному управлению Администрации города Пскова (Симонова Н.В.) обеспечить организацию демонтажа вывески с текстом «РЕСТОРАН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ERRASSE</w:t>
      </w:r>
      <w:r>
        <w:rPr>
          <w:rFonts w:cs="Times New Roman" w:ascii="Times New Roman" w:hAnsi="Times New Roman"/>
          <w:iCs/>
          <w:sz w:val="28"/>
          <w:szCs w:val="28"/>
        </w:rPr>
        <w:t>»  и информационных конструкций с текстом «РЕСТОРАН», принадлежащих ООО «Первое творческое объединение», по адресу: г. Псков, Рижский проспект, д. 1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 xml:space="preserve">Муниципальному казенному учреждению города Пскова «Специализированная служба» (Федоров С.А.) осуществить принудительный демонтаж вывески с текстом «РЕСТОРАН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ERRASSE</w:t>
      </w:r>
      <w:r>
        <w:rPr>
          <w:rFonts w:cs="Times New Roman" w:ascii="Times New Roman" w:hAnsi="Times New Roman"/>
          <w:iCs/>
          <w:sz w:val="28"/>
          <w:szCs w:val="28"/>
        </w:rPr>
        <w:t>»  и информационных конструкций с текстом «РЕСТОРАН», принадлежащих ООО «Первое творческое объединение», по адресу:          г. Псков, Рижский проспект, д. 16, их транспортировку и хранение за счет средств бюджета города Пскова   с последующим взысканием средств         с владельца вывески и информационных конструк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5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12T07:56:00Z</dcterms:modified>
  <cp:revision>3</cp:revision>
  <dc:subject/>
  <dc:title/>
</cp:coreProperties>
</file>