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ЦВЕТЫ ПОДАРКИ ФлорисСимо»                       и панель-кронштейна с текстом «ЦВЕТЫ», принадлежащих индивидуальному предпринимателю Акопяну Семену Михайловичу,       по адресу: г. Псков, Рижский проспект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6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ВЕТЫ ПОДАРКИ ФлорисСимо» и панель-кронштейна с текстом «ЦВЕТЫ», принадлежащих индивидуальному предпринимателю Акопяну Семену Михайловичу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ЦВЕТЫ ПОДАРКИ ФлорисСимо» и панель-кронштейна с текстом «ЦВЕТЫ», принадлежащих индивидуальному предпринимателю Акопяну Семену Михайловичу,        по адресу: г. Псков, Рижский проспект, д. 16, их транспортировку                и хранение за счет средств бюджета города Пскова с последующим взысканием средств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8:00Z</dcterms:created>
  <dc:creator>nv.simonova</dc:creator>
  <dc:description/>
  <dc:language>en-US</dc:language>
  <cp:lastModifiedBy>Андреева Людмила Алексеевна</cp:lastModifiedBy>
  <dcterms:modified xsi:type="dcterms:W3CDTF">2022-08-11T09:28:00Z</dcterms:modified>
  <cp:revision>2</cp:revision>
  <dc:subject/>
  <dc:title/>
</cp:coreProperties>
</file>