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               от 16 декабря 2021 г. № 1862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ем Псковской городской Думы от 22 июня 2022 г. № 2018 «О внесении изменений в решение Псковской городской Думы от 24 декабря 2021 г. № 1790  «О бюджете города Пскова на 2022 год и плановый период 2023 и 2024 годов»,                          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               от 27 февраля 2013 г. № 432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3 постановления Администрации города Пскова                        от 16 декабря 2021 г. № 1862 «Об утверждении муниципальной программы «Формирование современной городской среды муниципального образования «Город Псков» подпунктами 14), 15)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остановление Администрации города Пскова                                      от 21 декабря 2021 г. № 1902 «О внесении изменений в постановление Администрации города Пскова от 22 декабря 2017 г. № 2588 "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становление Администрации города Пскова от 21 декабря 2021 г. № 1903 «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1 г. №1862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оку «Источники финансирования МП, в том числе по годам: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9"/>
        <w:gridCol w:w="895"/>
        <w:gridCol w:w="895"/>
        <w:gridCol w:w="895"/>
        <w:gridCol w:w="895"/>
        <w:gridCol w:w="895"/>
        <w:gridCol w:w="896"/>
        <w:gridCol w:w="1239"/>
      </w:tblGrid>
      <w:tr>
        <w:trPr>
          <w:trHeight w:val="13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МП, в том числе по годам: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9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90,4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9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66,6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4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5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999,4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8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056,4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рограммы» изложить в следующей редак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5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К 2027 году уровень комфорта и безопасности городской среды с участием заинтересованных сообществ повышен на 59 Га территорий гор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Благоустроено общественных территорий, с 2022 по 2027 годы не менее 3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агоустроено дворовых территорий многоквартирных домов с 2022 по 2027 годы не менее 13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 к 2027 году составляет не менее 40%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сновном мероприятии 1.1 «Благоустройство дворовых и общественных территорий в соответствии с правилами благоустройства города Пскова» раздела V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«Цель основного мероприятия 1.1. Повышение качества и комфорта городской среды на территории муниципального образования "Город Псков", благоустройство дворовых и общественных территорий как в комплексе, так и путем выполнения отдельных мероприятий на дворовых территориях многоквартирных домов и общественных территорий, предусмотренных Планом благоустройства города Пскова, утвержденным на текущий год решением Псковской городской Думы.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ь основного мероприятия 1.1. Повышение качества и комфорта городской среды на территории муниципального образования «Город Псков», благоустройство дворовых и общественных территорий как в комплексе, так и путем выполнения отдельных мероприятий на дворовых территориях многоквартирных домов и общественных территорий, предусмотренных Планом благоустройства города Пскова, утвержденным на текущий год решением Псковской городской Думы и (или) иными распорядительными актами, принятыми в целях развития институтов территориального общественного самоуправления и поддержки проектов местных инициати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абзаца «11) осуществление строительного контроля и авторского надзора при выполнении работ по благоустройству дворовых и общественных территорий города Пскова.» дополнить абзацем следующего содержания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) реализация проектов территориальных общественных самоуправлений в муниципальном образовании «Город Псков»                                в соответствии с адресным перечнем (п.6 Приложения 4 к муниципальной программе «Формирование современной городской среды муниципального образования «Город Псков»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«Целевые индикаторы муниципальной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» строки: 1 «Площадь территории города Пскова, комфортность и безопасность городской среды которой повышена с участием заинтересованных сообществ»; 1.1 «Количество общественных территорий, благоустройство которых завершено»; 1.2 «Количество дворовых территорий многоквартирных домов, благоустройство которых завершено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502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"/>
        <w:gridCol w:w="2240"/>
        <w:gridCol w:w="728"/>
        <w:gridCol w:w="934"/>
        <w:gridCol w:w="934"/>
        <w:gridCol w:w="934"/>
        <w:gridCol w:w="934"/>
        <w:gridCol w:w="934"/>
        <w:gridCol w:w="934"/>
        <w:gridCol w:w="934"/>
        <w:gridCol w:w="935"/>
        <w:gridCol w:w="1704"/>
        <w:gridCol w:w="182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-тории города Пскова, комфортность и безопасность городской среды которой повышена с участием заинтересованных сообще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территорий, благоустройство которых заверш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МРС-2030</w:t>
              </w:r>
            </w:hyperlink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 многоквартирных домов, благоустройство которых заверш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МРС-2030</w:t>
              </w:r>
            </w:hyperlink>
          </w:p>
        </w:tc>
      </w:tr>
    </w:tbl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2 «Перечень основных мероприятий и сведения об объемах финансирования задач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и «Основное мероприятие 1.1. Благоустройство дворовых и общественных территорий в соответствии с правилами благоустройства города Пскова», «Итого по задаче» задачи 1 «Повышение уровня благоустроенности дворовых и общественных территорий города Пскова» изложить в следующей редакции: </w:t>
      </w:r>
    </w:p>
    <w:p>
      <w:pPr>
        <w:pStyle w:val="Style18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573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4"/>
        <w:gridCol w:w="1070"/>
        <w:gridCol w:w="1070"/>
        <w:gridCol w:w="938"/>
        <w:gridCol w:w="939"/>
        <w:gridCol w:w="939"/>
        <w:gridCol w:w="809"/>
        <w:gridCol w:w="676"/>
        <w:gridCol w:w="1456"/>
        <w:gridCol w:w="1998"/>
        <w:gridCol w:w="1059"/>
        <w:gridCol w:w="1134"/>
        <w:gridCol w:w="1908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дворовых и общественных территорий в соответствии с правилами благоустройства города Пско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9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9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выполнено благоустройство 57 территорий города Пскова в соответствии с адресным перечнем (приложение 5 к программе п.1 и 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территории города Пскова комфортность и без-опасность городской среды, которой повышена с участием заинтересованных сооб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щественных территорий, благоустройство которых завершено           в текуще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дворовых территорий многоквартирных домов, благоустройство которых завершено            в текущем году</w:t>
            </w:r>
          </w:p>
        </w:tc>
      </w:tr>
      <w:tr>
        <w:trPr>
          <w:trHeight w:val="18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9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9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 многоквартиных домов без использования средств субсидии ежегодно(ш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территорий общего пользования, без использования средств субсидии (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зада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ку «Всего по программ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573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4"/>
        <w:gridCol w:w="1070"/>
        <w:gridCol w:w="1070"/>
        <w:gridCol w:w="938"/>
        <w:gridCol w:w="939"/>
        <w:gridCol w:w="939"/>
        <w:gridCol w:w="809"/>
        <w:gridCol w:w="676"/>
        <w:gridCol w:w="1456"/>
        <w:gridCol w:w="1998"/>
        <w:gridCol w:w="1059"/>
        <w:gridCol w:w="1134"/>
        <w:gridCol w:w="190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9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е 4 «Адресные перечни» к муниципальной программе «Формирование современной городской среды муниципального образования «Город Псков» внести следующие изменения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1 «Адресный перечень дворовых территорий многоквартирных домов города Пскова, благоустройство которых выполнено без использования субсидии» таблицу «Дворовая территория 2022 г.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оровая территория 202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Бастионная, д.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билейная, д.5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билейная, д.7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билейная, д.6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Труда, д.5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Труда, д.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Звездная, д.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женерная, д.6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мунальная, д.56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А. Алехина, д.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детского игрового комплекса (S156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3 «Адресный перечень общественных территорий, подлежащих благоустройству без использования средств субсидии» таблицу «Общественная территория 2022 г.» дополнить строками 2-23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зле памятного знака, посвященного подвигу саперов в годы Великой Отечественной Войны (пересечение ул. Вокзальной и ул. 128-й Стрелковой Дивизии)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00м2 Устройство покрытия тротуарной плиткой, озеленен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12,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Свердлова, 5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Советская, 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Я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брициуса, 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Новгородская, 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ональное ш., 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Карбышева, 2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Луговая, 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сты (ДОС), 1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квер – ул. Мирная – ул. К. Кирсанов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Мирная, 11, 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М. Горького, 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Майора Доставалова, 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Коммунальная, 39 (рядом ул. Юбилейная, 89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Байкова, 3,5,7 (напротив ул. Михайловская, 1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Кузбасской дивизии, 48, 50, ул. Западная, 21а,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ижский пр., 9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ижский пр., 7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Олега Кошевого, 19,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Новоселов, 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ропар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 монтаж звукового оборудования на территории Дендропарка у Мирожского монастыря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полнить пунктом 6 «Адресный перечень выполнения мероприятий по проектам территориальных общественных самоуправлений»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Адресный перечень выполнения мероприятий по проектам территориальных общественных самоуправлений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19"/>
        <w:gridCol w:w="4961"/>
        <w:gridCol w:w="3686"/>
        <w:gridCol w:w="1417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С, Адре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убсид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 (мероприя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Пскова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ы (мероприятия) ТОС 2022 г.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Майора Доставалова1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сков, ул. Майора Доставалова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ов территориального общественного самоуправления и поддержки проектов местных инициатив по итогам конкурса проектов ТОС П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р, наполненный детством» (приобретение игрового оборудования детской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Майора Доставалова1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, ул. Майора Доставалова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территориальных общественных самоуправлений в Псковской области (по итогам конкурса «Лучшее территориальное общественное самоуправление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                                                                                                                                                                    Б.А. Елкин</w:t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E637D7E906BBF8F0B82715B5D9C7C7E44A00E29B4C61B92A36D8313E432DED118C5B050E8CB6DEFC7CBDD99FB54615746EE2EC46EA80F291BE15DvDP6G" TargetMode="External"/><Relationship Id="rId7" Type="http://schemas.openxmlformats.org/officeDocument/2006/relationships/hyperlink" Target="consultantplus://offline/ref=5E637D7E906BBF8F0B82715B5D9C7C7E44A00E29B4C61B92A36D8313E432DED118C5B050E8CB6DEFC7CBDD99FB54615746EE2EC46EA80F291BE15DvDP6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5:00Z</dcterms:created>
  <dc:creator>Пользователь Windows</dc:creator>
  <dc:description/>
  <cp:keywords/>
  <dc:language>en-US</dc:language>
  <cp:lastModifiedBy>Андреева Людмила Алексеевна</cp:lastModifiedBy>
  <cp:lastPrinted>2022-08-01T15:37:00Z</cp:lastPrinted>
  <dcterms:modified xsi:type="dcterms:W3CDTF">2022-08-04T08:48:00Z</dcterms:modified>
  <cp:revision>3</cp:revision>
  <dc:subject/>
  <dc:title/>
</cp:coreProperties>
</file>