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серого цвета, частично закрытые рольставнями белого цвета, задним фасадом серого цвета, с плоской крышей, ориентировочным размером 12,0 кв.м.,         с вывеской «РОСПЕЧАТЬ ГАЗЕТЫ ЖУРНАЛ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  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4           на ул. Коммунальной, остановка автобусов «Горбольница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8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серого цвета, частично закрытые рольставнями белого цвета, задним фасадом серого цвета,                с плоской крышей, ориентировочным размером 12,0 кв.м., с вывеской «РОСПЕЧАТЬ ГАЗЕТЫ ЖУРНАЛ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4 на ул. Коммунальной, остановка автобусов «Горбольница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4T08:26:00Z</dcterms:modified>
  <cp:revision>3</cp:revision>
  <dc:subject/>
  <dc:title/>
</cp:coreProperties>
</file>