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боковыми фасадами коричневого цвета и задним фасадом серого цвета, односкатной крышей, ориентировочным размером 10,0 кв.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                ИП Абдуллаеву Б.Я.О.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37 по ул.Народ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/2022             от 24.01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П Абдуллаеву Б.Я.О.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боковыми фасадами коричневого цвета         и задним фасадом серого цвета, односкатной крышей, ориентировочным размером 10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37 по ул.Народной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7:00Z</dcterms:created>
  <dc:creator>nv.simonova</dc:creator>
  <dc:description/>
  <cp:keywords/>
  <dc:language>en-US</dc:language>
  <cp:lastModifiedBy>Ирина О. Николаева</cp:lastModifiedBy>
  <dcterms:modified xsi:type="dcterms:W3CDTF">2022-02-02T12:34:00Z</dcterms:modified>
  <cp:revision>3</cp:revision>
  <dc:subject/>
  <dc:title/>
</cp:coreProperties>
</file>