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1.08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1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3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естационарный торговый объект (киоск) шестиугольной формы с передним и боковыми фасадами белого и синего цвета, закрытые рольставнями белого цвета, задним фасадом белого цвета, с плоской крышей, ориентировочным размером 6,0 кв.м., с вывеской «ЧЕРЕПАХА КОФЕ МОРОЖЕНОЕ»)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инадлежащего ООО «Псков-Печать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границах кадастрового квартала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60:27:0010324 у дома № 56 по ул. Советско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         на территории города Пскова от самовольно установленных, брошенных  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16/2022             от 20.07</w:t>
      </w:r>
      <w:r>
        <w:rPr>
          <w:rFonts w:cs="Times New Roman" w:ascii="Times New Roman" w:hAnsi="Times New Roman"/>
          <w:sz w:val="28"/>
          <w:szCs w:val="28"/>
        </w:rPr>
        <w:t xml:space="preserve">.2022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                     на территории г. Пскова от самовольно установленных, брошенных            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ОО «Псков-Печать»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извести демонтаж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естационарный торговый объект (киоск) шестиугольной формы с передним и боковыми фасадами белого и синего цвета, закрытые рольставнями белого цвета, задним фасадом белого цвета, с плоской крышей, ориентировочным размером 6,0 кв.м.,          с вывеской «ЧЕРЕПАХА КОФЕ МОРОЖЕНОЕ»),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положенного              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границах кадастрового квартал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60:27:0010324 у дома № 56 по ул. Советской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о дня получения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                      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нтроль за исполнением настоящего постановления возложить         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Б.А. Ел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13:00Z</dcterms:created>
  <dc:creator>nv.simonova</dc:creator>
  <dc:description/>
  <dc:language>en-US</dc:language>
  <cp:lastModifiedBy>Андреева Людмила Алексеевна</cp:lastModifiedBy>
  <dcterms:modified xsi:type="dcterms:W3CDTF">2022-08-02T07:13:00Z</dcterms:modified>
  <cp:revision>2</cp:revision>
  <dc:subject/>
  <dc:title/>
</cp:coreProperties>
</file>