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1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1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киоск) с передним и боковыми фасадами белого цвета, частично выполненными из прозрачного материала, закрытые рольставнями белого цвета, задним фасадом белого цвета, с плоской крышей, ориентировочным размером 4,75 кв.м.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его ИП Родионову Александру Михайловичу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80202 у дома № 57 по Рижскому п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15/2022             от 20.07</w:t>
      </w:r>
      <w:r>
        <w:rPr>
          <w:rFonts w:cs="Times New Roman" w:ascii="Times New Roman" w:hAnsi="Times New Roman"/>
          <w:sz w:val="28"/>
          <w:szCs w:val="28"/>
        </w:rPr>
        <w:t xml:space="preserve">.2022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 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П Родионову Александру Михайловичу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киоск) с передним и боковыми фасадами белого цвета, частично выполненными из прозрачного материала, закрытые рольставнями белого цвета, задним фасадом белого цвета, с плоской крышей, ориентировочным размером 4,75 кв.м.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80202 у дома № 57 по Рижскому пр.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07:00Z</dcterms:created>
  <dc:creator>nv.simonova</dc:creator>
  <dc:description/>
  <dc:language>en-US</dc:language>
  <cp:lastModifiedBy>Андреева Людмила Алексеевна</cp:lastModifiedBy>
  <dcterms:modified xsi:type="dcterms:W3CDTF">2022-08-02T07:07:00Z</dcterms:modified>
  <cp:revision>2</cp:revision>
  <dc:subject/>
  <dc:title/>
</cp:coreProperties>
</file>