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</w:t>
      </w:r>
      <w:bookmarkStart w:id="8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с текстом </w:t>
      </w:r>
      <w:bookmarkStart w:id="9" w:name="_Hlk108685582"/>
      <w:r>
        <w:rPr>
          <w:rFonts w:cs="Times New Roman" w:ascii="Times New Roman" w:hAnsi="Times New Roman"/>
          <w:iCs/>
          <w:sz w:val="28"/>
          <w:szCs w:val="28"/>
        </w:rPr>
        <w:t>«АПТЕКА+ЛенОблФарм» и двух панель-кронштейнов в виде креста, принадлежащих ООО «Невис», по адресу:        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9"/>
      <w:r>
        <w:rPr>
          <w:rFonts w:cs="Times New Roman" w:ascii="Times New Roman" w:hAnsi="Times New Roman"/>
          <w:iCs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6</w:t>
      </w:r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АПТЕКА+ЛенОблФарм» и двух панель-кронштейнов в виде креста, принадлежащих ООО «Невис», по адресу: г. Псков, Рижский проспект,    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АПТЕКА+ЛенОблФарм»  и двух панель-кронштейнов в виде креста, принадлежащих ООО «Невис», по адресу: г. Псков, Рижский проспект, д. 16, их транспортировку               и хранение за счет средств бюджета города Пскова с последующим взысканием средств с владельца вывески и  панель-кронштей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5:00Z</dcterms:created>
  <dc:creator>nv.simonova</dc:creator>
  <dc:description/>
  <cp:keywords/>
  <dc:language>en-US</dc:language>
  <cp:lastModifiedBy>Николаева Ирина Олеговна</cp:lastModifiedBy>
  <dcterms:modified xsi:type="dcterms:W3CDTF">2022-07-28T08:38:00Z</dcterms:modified>
  <cp:revision>3</cp:revision>
  <dc:subject/>
  <dc:title/>
</cp:coreProperties>
</file>