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 xml:space="preserve">31.12.2014 № 3557 «Об утверждении схемы размещения рекламных конструкций на территории муниципального образования «Город Псков» следующие изменения: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у 17 исключ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>строку 440</w:t>
      </w:r>
      <w:r>
        <w:rPr/>
        <w:t xml:space="preserve"> изложить в следующей редакции: 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33"/>
        <w:gridCol w:w="1347"/>
        <w:gridCol w:w="955"/>
        <w:gridCol w:w="928"/>
        <w:gridCol w:w="373"/>
        <w:gridCol w:w="650"/>
        <w:gridCol w:w="1771"/>
        <w:gridCol w:w="1206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ул. Алмазная (нечетная сторона) напротив д. 7А (справа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лборд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рсенал Маркет» ИНН 6027100148, ООО «Сити-Офис» ИНН 60271491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110202:26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строку 555 изложить в следующей редакции: 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33"/>
        <w:gridCol w:w="1347"/>
        <w:gridCol w:w="955"/>
        <w:gridCol w:w="928"/>
        <w:gridCol w:w="373"/>
        <w:gridCol w:w="650"/>
        <w:gridCol w:w="1771"/>
        <w:gridCol w:w="1206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Рижский пр., д. 8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8 x 1,3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сков-Лада» ИНН 60271967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102: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строками 566 – 570 следующего содержания: 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998"/>
        <w:gridCol w:w="1128"/>
        <w:gridCol w:w="993"/>
        <w:gridCol w:w="708"/>
        <w:gridCol w:w="709"/>
        <w:gridCol w:w="1273"/>
        <w:gridCol w:w="1279"/>
      </w:tblGrid>
      <w:tr>
        <w:trPr>
          <w:trHeight w:val="104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товые установки типа «билборд»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100 м от поворота на д.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        "Город Псков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70105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ул. Коммунальная, напотив дома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ство с ограниченной ответственностью "Пчёлка", ИНН: 6015005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80102:701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ул. Яна Райниса, д.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горова Галина Пет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100205:37</w:t>
            </w:r>
          </w:p>
        </w:tc>
      </w:tr>
      <w:tr>
        <w:trPr>
          <w:trHeight w:val="1012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товые установки большого форм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сков, пл. Победы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большого 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итовая установка большого фор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 x 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униципальное бюджетное учреждение культуры "Городской культурный центр", ИНН:</w:t>
            </w:r>
          </w:p>
          <w:p>
            <w:pPr>
              <w:pStyle w:val="Normal"/>
              <w:jc w:val="center"/>
              <w:rPr/>
            </w:pPr>
            <w:r>
              <w:rPr/>
              <w:t>60270335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20302:313</w:t>
            </w:r>
          </w:p>
        </w:tc>
      </w:tr>
      <w:tr>
        <w:trPr>
          <w:trHeight w:val="1012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конструкции на остановочных пунктах общественного тран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жорского Батальона (нечетная сторона) на остановочном укрытии авт./ост. "Улица Чудская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ая установка городского формата на опорах остановочного укры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и-фо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 x 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        "Город Псков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27:00802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на первого заместителя Главы Администрации города Пскова Иванову И. 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8:00Z</dcterms:created>
  <dc:creator>User</dc:creator>
  <dc:description/>
  <cp:keywords/>
  <dc:language>en-US</dc:language>
  <cp:lastModifiedBy>Николаева Ирина Олеговна</cp:lastModifiedBy>
  <cp:lastPrinted>2022-07-26T17:17:00Z</cp:lastPrinted>
  <dcterms:modified xsi:type="dcterms:W3CDTF">2022-07-26T14:21:00Z</dcterms:modified>
  <cp:revision>3</cp:revision>
  <dc:subject/>
  <dc:title>О внесении изменений в Постановление Администрации города Пскова от 30</dc:title>
</cp:coreProperties>
</file>