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6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6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8512171"/>
      <w:bookmarkStart w:id="1" w:name="_Hlk108511807"/>
      <w:bookmarkStart w:id="2" w:name="_Hlk108448823"/>
      <w:bookmarkStart w:id="3" w:name="_Hlk107576024"/>
      <w:bookmarkStart w:id="4" w:name="_Hlk106199252"/>
      <w:bookmarkStart w:id="5" w:name="_Hlk100665199"/>
      <w:bookmarkStart w:id="6" w:name="_Hlk100663483"/>
      <w:r>
        <w:rPr>
          <w:rFonts w:cs="Times New Roman" w:ascii="Times New Roman" w:hAnsi="Times New Roman"/>
          <w:iCs/>
          <w:sz w:val="28"/>
          <w:szCs w:val="28"/>
        </w:rPr>
        <w:t xml:space="preserve">двух вывесок с текстом </w:t>
      </w:r>
      <w:bookmarkStart w:id="7" w:name="_Hlk108685582"/>
      <w:r>
        <w:rPr>
          <w:rFonts w:cs="Times New Roman" w:ascii="Times New Roman" w:hAnsi="Times New Roman"/>
          <w:iCs/>
          <w:sz w:val="28"/>
          <w:szCs w:val="28"/>
        </w:rPr>
        <w:t>«МЕГАФОН», двух лайтбоксов         и информационной конструкции, принадлежащих АО «Мегафон Ритейл»,        по адресу: г. Псков, Рижский проспект, д.</w:t>
      </w:r>
      <w:bookmarkEnd w:id="5"/>
      <w:bookmarkEnd w:id="6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bookmarkEnd w:id="2"/>
      <w:bookmarkEnd w:id="3"/>
      <w:bookmarkEnd w:id="4"/>
      <w:bookmarkEnd w:id="7"/>
      <w:r>
        <w:rPr>
          <w:rFonts w:cs="Times New Roman" w:ascii="Times New Roman" w:hAnsi="Times New Roman"/>
          <w:iCs/>
          <w:sz w:val="28"/>
          <w:szCs w:val="28"/>
        </w:rPr>
        <w:t>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двух вывесок             с текстом «МЕГАФОН», двух лайтбоксов и информационной конструкции, принадлежащих АО «Мегафон Ритейл», по адресу: г. Псков, Рижский проспект, д. 16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двух вывесок с текстом «МЕГАФОН», двух лайтбоксов и информационной конструкции, принадлежащих                  АО «Мегафон Ритейл», по адресу: г. Псков, Рижский проспект, д. 16,          их транспортировку и хранение за счет средств бюджета города Пскова      с последующим взысканием средств с владельца вывесок, лайтбоксов         и информационной конструк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28:00Z</dcterms:created>
  <dc:creator>nv.simonova</dc:creator>
  <dc:description/>
  <cp:keywords/>
  <dc:language>en-US</dc:language>
  <cp:lastModifiedBy>Николаева Ирина Олеговна</cp:lastModifiedBy>
  <dcterms:modified xsi:type="dcterms:W3CDTF">2022-07-26T14:16:00Z</dcterms:modified>
  <cp:revision>3</cp:revision>
  <dc:subject/>
  <dc:title/>
</cp:coreProperties>
</file>