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52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60403; 60:27:0060407; 60:27:0060408; 60:27:006041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   с кадастровыми номерами </w:t>
      </w:r>
      <w:r>
        <w:rPr>
          <w:rFonts w:eastAsia="Calibri" w:cs="Times New Roman" w:ascii="Times New Roman" w:hAnsi="Times New Roman"/>
          <w:sz w:val="28"/>
          <w:szCs w:val="28"/>
        </w:rPr>
        <w:t>60:27:0060407:1; 60:27:0060407:2; 60:27:0060407:6; 60:27:0060408:5; 60:27:0060408: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9.03.2022 и заявления (исх. № 232/22 ПКБСЗ от 10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110 кв. м  в  отношении земельных участков в границах кадастровых кварталов </w:t>
      </w:r>
      <w:r>
        <w:rPr>
          <w:rFonts w:eastAsia="Calibri"/>
          <w:sz w:val="28"/>
          <w:szCs w:val="28"/>
        </w:rPr>
        <w:t>60:27:0060403; 60:27:0060407; 60:27:0060408; 60:27:0060412 и земельных участков с кадастровыми номерами 60:27:0060407:1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пер. Заречный, д. 4; 60:27:0060407:2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Аллейная, д. 8; 60:27:0060407:6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г. Псков, ул. Гремячая, д. 19; 60:27:0060408:5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с местоположением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г. Псков, ул. Гремячая, д. 23; 60:27:0060408:1 с местоположением: г. Псков, пер. Заречный, д. 3                             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52 наружное освещение» и его неотъемлемых технологических частей, необходимых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Будич Анастасии Валенти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у Владимиру Андр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 управлению федерального агентства по управлению государственным имуществом                    в Псковской и Новгородской областях, Управлению Федеральной службы исполнения наказаний по Псковской области (ИНН: 6027023398, ОГРН: 1026000982380), Петровой Людмиле Григорьевне, Петровой Ирине Геннадьевне, являющимся правообладателями земельных участков, 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815</wp:posOffset>
                </wp:positionH>
                <wp:positionV relativeFrom="paragraph">
                  <wp:posOffset>-669290</wp:posOffset>
                </wp:positionV>
                <wp:extent cx="749300" cy="279400"/>
                <wp:effectExtent l="12700" t="12700" r="12700" b="1270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13.45pt;margin-top:-52.7pt;width:58.95pt;height:2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5.07.2022 № 1289</w:t>
      </w:r>
    </w:p>
    <w:p>
      <w:pPr>
        <w:pStyle w:val="Normal"/>
        <w:ind w:hanging="56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52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403; 60:27:0060407; 60:27:0060408; 60:27:006041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407:1; 60:27:0060407:2; 60:27:0060407:6; 60:27:0060408:5; 60:27:0060408: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1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79465" cy="60426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0" t="31364" r="54490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315</wp:posOffset>
                </wp:positionH>
                <wp:positionV relativeFrom="paragraph">
                  <wp:posOffset>-350520</wp:posOffset>
                </wp:positionV>
                <wp:extent cx="431800" cy="266700"/>
                <wp:effectExtent l="12700" t="12700" r="12700" b="1270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8.45pt;margin-top:-27.6pt;width:33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64"/>
        <w:gridCol w:w="2175"/>
        <w:gridCol w:w="3480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52 наружное освещение</w:t>
            </w:r>
          </w:p>
        </w:tc>
      </w:tr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8,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76,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4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76,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28,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47,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24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1,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10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15,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02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06,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478,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21,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460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1,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447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8,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445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5,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476,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18,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03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01,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0,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83,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61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72,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93,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4,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624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56,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625,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0,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94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8,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62,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76,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2,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87,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05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04,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13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12,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28,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0,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2,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46,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538,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76,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6:00Z</dcterms:created>
  <dc:creator>Admin</dc:creator>
  <dc:description/>
  <cp:keywords/>
  <dc:language>en-US</dc:language>
  <cp:lastModifiedBy>Николаева Ирина Олеговна</cp:lastModifiedBy>
  <dcterms:modified xsi:type="dcterms:W3CDTF">2022-07-25T14:20:00Z</dcterms:modified>
  <cp:revision>3</cp:revision>
  <dc:subject/>
  <dc:title/>
</cp:coreProperties>
</file>