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планировки территории и проект межевания территории в границах кварталов с кадастровыми номерами 60:27:0160104, 60:27:0160105, 60:27:0160106, 60:27:0160107, 60:27:0160108, 60:27:0160110, 60:27:01301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0:27:0160102, 60:27:0160201, 60:27:0160202, 60:27:0160203, 60:27:0160204, 60:27:0160205, 60:27:0130107, 60:27:0160111, 60:27:0160109, 60:27:0160103              в городе Пскове, утвержденные Постановлением Администрации города Пскова от 14.08.2019 № 1236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и земельных отношений, в связи с обращением Яковлева В.В. от 24.05.2022      и Соколовой С.Н. от 14.06.2022 в соответствии со статьями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решение о подготовке проекта внесения изменений в проект планировки территории и проект межевания территории в границах кварталов с кадастровыми номерами 60:27:0160104, 60:27:0160105, 60:27:0160106, 60:27:0160107, 60:27:0160108, 60:27:0160110, 60:27:01301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0:27:0160102, 60:27:0160201, 60:27:0160202, 60:27:0160203, 60:27:0160204, 60:27:0160205, 60:27:0130107, 60:27:0160111, 60:27:0160109, 60:27:0160103     в городе Пскове, утвержденные постановлением Администрации города Пскова от 14.08.2019 № 123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обеспечить рассмотрение предложений физических                 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д. 2-А) в течение тридцати дней со дня опубликования настоящего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  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 Б.А. Елкин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4:00Z</dcterms:created>
  <dc:creator>+</dc:creator>
  <dc:description/>
  <cp:keywords/>
  <dc:language>en-US</dc:language>
  <cp:lastModifiedBy>Андреева Людмила Алексеевна</cp:lastModifiedBy>
  <cp:lastPrinted>2022-02-16T16:40:00Z</cp:lastPrinted>
  <dcterms:modified xsi:type="dcterms:W3CDTF">2022-07-21T10:55:00Z</dcterms:modified>
  <cp:revision>3</cp:revision>
  <dc:subject/>
  <dc:title/>
</cp:coreProperties>
</file>