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ов капитального строительства, расположенных по адресу: город Псков, в границах улиц Лермонтова           (у дома 7) - Новгородской - Колхозного переу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 Управления строительства и капитального ремонта Администрации города Пскова от 01.04.2022  № УСКР/04-41,  в соответствии со статьей 40 Градостроительного кодекса Российской Федерации, на основании протокола публичных слушаний  и заключения о результатах публичных слушаний от 19.04.2022, рекомендаций Комиссии  по землепользованию и застройке города Пскова от 23.06.20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. Предоставить разрешение на отклонение от предельных параметров разрешенного строительства объектов капитального строительства - малоэтажных многоквартирных домов  на земельном участке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с основным видом разрешенного использования  «Малоэтажная многоквартирная жилая застройка» (код 2.1.1)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 xml:space="preserve">с  КН 60:27:0000000:3394 площадью 10 381  кв.м,       по адресу: город Псков,  в границах улиц Лермонтова (у дома 7) - Новгородской - Колхозного переулка, расположенном   в территориальной зоне Ж2 (зона застройки среднеэтажными жилыми домами (от 5 до 8 этажей, включая мансардный)), определив следующие параметры: 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предельное минимальное количество этажей для многоквартирного дома - 2 (два)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1:00Z</dcterms:created>
  <dc:creator>+</dc:creator>
  <dc:description/>
  <cp:keywords/>
  <dc:language>en-US</dc:language>
  <cp:lastModifiedBy>Андреева Людмила Алексеевна</cp:lastModifiedBy>
  <cp:lastPrinted>2022-07-11T16:30:00Z</cp:lastPrinted>
  <dcterms:modified xsi:type="dcterms:W3CDTF">2022-07-20T14:27:00Z</dcterms:modified>
  <cp:revision>3</cp:revision>
  <dc:subject/>
  <dc:title/>
</cp:coreProperties>
</file>