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851" w:leader="none"/>
        </w:tabs>
        <w:ind w:left="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ВЛ-0,4 кВ №2 от ТП №269 наружное освещение» в границах кадастрового квартала 60:27:0020104 и земельного участка               с кадастровым номером 60:27:0000000:42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3.03.2022, заявления исх. № 201/22 ПКБСЗ от 05.03.2022  Публичного акционерного общества «Россети Северо-Запад» (ИНН 7802312751,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496 кв.м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дастрового квартала 60:27:0020104 и земельного участка с кадастровым номером 60:27:0000000:4293 с местоположением: г. Псков, ул. Гражданская </w:t>
      </w:r>
      <w:r>
        <w:rPr>
          <w:rFonts w:cs="Times New Roman" w:ascii="Times New Roman" w:hAnsi="Times New Roman"/>
          <w:sz w:val="28"/>
          <w:szCs w:val="28"/>
        </w:rPr>
        <w:t>и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269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 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   в соответствии с разрешенным использованием, в срок не позднее,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-287020</wp:posOffset>
                </wp:positionV>
                <wp:extent cx="311150" cy="17145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0.45pt;margin-top:-22.6pt;width:24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20.07.2022 № 12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2 от ТП №269 наружное освещ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</w:rPr>
        <w:t>60:27:002010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</w:rPr>
        <w:t>60:27:0000000:429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6468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5" t="9877" r="54132" b="6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6200</wp:posOffset>
                      </wp:positionV>
                      <wp:extent cx="558800" cy="0"/>
                      <wp:effectExtent l="0" t="6350" r="0" b="635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6pt" to="73.1pt,6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0</wp:posOffset>
                </wp:positionH>
                <wp:positionV relativeFrom="paragraph">
                  <wp:posOffset>-280670</wp:posOffset>
                </wp:positionV>
                <wp:extent cx="152400" cy="15240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189pt;margin-top:-22.1pt;width:11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59"/>
        <w:gridCol w:w="2754"/>
        <w:gridCol w:w="2483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Л-0,4 кВ №2 от ТП №269 наружное освещение</w:t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cterStyle2"/>
                <w:sz w:val="28"/>
                <w:szCs w:val="28"/>
              </w:rPr>
            </w:pPr>
            <w:r>
              <w:rPr>
                <w:rStyle w:val="CharacterStyle2"/>
                <w:sz w:val="28"/>
                <w:szCs w:val="28"/>
              </w:rPr>
              <w:t>Номер уг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8"/>
                <w:szCs w:val="28"/>
              </w:rPr>
              <w:t>X, 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8"/>
                <w:szCs w:val="28"/>
              </w:rPr>
              <w:t>Y, 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8"/>
                <w:szCs w:val="28"/>
              </w:rPr>
              <w:t>Средняя квадратическая погрешность характерной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64,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89,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61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90,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56,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79,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33,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67,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09,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55,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83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42,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58,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30,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60,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26,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85,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39,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10,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52,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34,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63,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59,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76,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64,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89,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sectPr>
      <w:type w:val="continuous"/>
      <w:pgSz w:w="11906" w:h="16838"/>
      <w:pgMar w:left="1701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8:00Z</dcterms:created>
  <dc:creator>Admin</dc:creator>
  <dc:description/>
  <cp:keywords/>
  <dc:language>en-US</dc:language>
  <cp:lastModifiedBy>Елена А. Сумкина</cp:lastModifiedBy>
  <cp:lastPrinted>2022-07-18T09:08:00Z</cp:lastPrinted>
  <dcterms:modified xsi:type="dcterms:W3CDTF">2022-07-21T06:54:00Z</dcterms:modified>
  <cp:revision>4</cp:revision>
  <dc:subject/>
  <dc:title/>
</cp:coreProperties>
</file>