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«ВЛ-0,4 кВ №1 от ТП №362 наружное освещение»            в границах кадастрового квартала 60:27:0210107 и земельных участков                    с кадастровыми номерами 60:27:0210107:13; 60:27:0210107:21; 60:27:0210107:6; 60:27:0210107:7; 60:27:0000000:1697, 60:27:0210107: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205/22-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1706 кв. м  в  отношении земельных участков в границах </w:t>
      </w:r>
      <w:r>
        <w:rPr>
          <w:sz w:val="28"/>
          <w:szCs w:val="28"/>
          <w:lang w:eastAsia="ru-RU"/>
        </w:rPr>
        <w:t xml:space="preserve">кадастрового квартала 60:27:0210107 и земельных участков с кадастровыми номерами 60:27:0210107:13 с местоположением: г. Псков, в районе завода Псковкирпич; 60:27:0210107:21 с местоположением: г. Псков,                               ул. Карбышева, д. 17; 60:27:0210107:6 с местоположением: г. Псков,                       ул. Карбышева, д. 7; 60:27:0210107:7 с местоположением: г. Псков,                        ул. Карбышева, д. 5; 60:27:0000000:1697 с местоположением: г. Псков,                    ул. Карбышева, д. 3, 60:27:0210107:4 с местоположением: г. Псков,                       ул. Карбышева, д. 11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362 наружное освещение» и его неотъемлемых технологических частей, необходимых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Муниципальному предприятию г. Пскова «Горводоканал» (ИНН: 6027047825), Данилову Сергею Николаевичу, Золотову Сергею Владимировичу, Задорожному Василию Яковл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у Никите Павловичу, являющимся правообладателями земельных участков,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 путем размещения в общедоступном месте многоквартирного дома                  с местоположением: г. Псков, ул. Карбышева, д. 3 (подъезды многоквартирного жилого дома и (или) в пределах земельного участка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7.2022 № 12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1 от ТП №362 наружное освещение</w:t>
      </w:r>
      <w:r>
        <w:rPr>
          <w:rFonts w:cs="Times New Roman" w:ascii="Times New Roman" w:hAnsi="Times New Roman"/>
          <w:color w:val="000000"/>
          <w:lang w:eastAsia="en-US"/>
        </w:rPr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21010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210107:13; 60:27:0210107:21; 60:27:0210107:6; 60:27:0210107:7; 60:27:0000000:1697</w:t>
      </w:r>
      <w:r>
        <w:rPr>
          <w:rFonts w:cs="Times New Roman" w:ascii="Times New Roman" w:hAnsi="Times New Roman"/>
          <w:lang w:eastAsia="en-US"/>
        </w:rPr>
        <w:t>, 60:27:0210107: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1706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drawing>
          <wp:inline distT="0" distB="0" distL="0" distR="0">
            <wp:extent cx="5890895" cy="61868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40" t="19637" r="9612" b="2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-325120</wp:posOffset>
                </wp:positionV>
                <wp:extent cx="431800" cy="146050"/>
                <wp:effectExtent l="12700" t="12700" r="12700" b="1270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7.95pt;margin-top:-25.6pt;width:33.9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699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en-US"/>
              </w:rPr>
              <w:t>ВЛ-0,4 кВ №1 от ТП №362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6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143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6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141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7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115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9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092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9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057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9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024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7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003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48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976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5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949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6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926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7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903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8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871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9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840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20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807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21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781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22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756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22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758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22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782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21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808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9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842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8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872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7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904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6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927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6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950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5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697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7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00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9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022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9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05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9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093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8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11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16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7143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6:00Z</dcterms:created>
  <dc:creator>Admin</dc:creator>
  <dc:description/>
  <cp:keywords/>
  <dc:language>en-US</dc:language>
  <cp:lastModifiedBy>Андреева Людмила Алексеевна</cp:lastModifiedBy>
  <dcterms:modified xsi:type="dcterms:W3CDTF">2022-07-20T11:56:00Z</dcterms:modified>
  <cp:revision>3</cp:revision>
  <dc:subject/>
  <dc:title/>
</cp:coreProperties>
</file>