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 для размещения объекта электросетевого хозяйства «ВЛ-0,4 кВ № 1 от ТП  № 122» в границах кадастровых кварталов 60:27:0070305, 60:27:0070306 и земельных участков                        с кадастровыми номерами 60:27:0070305:13, 60:27:0070306:1, 60:27:0070306:158, 60:27:0070306:2, 60:27:0000000: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02.03.2022 и заявления (исх. № 228/22-ПКБСЗ от 09.03.2022) Публичного акционерного общества «Россети Северо-Запад» (ИНН 7802312751,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</w:t>
      </w:r>
      <w:r>
        <w:rPr>
          <w:color w:val="000000"/>
          <w:sz w:val="28"/>
          <w:szCs w:val="28"/>
        </w:rPr>
        <w:t xml:space="preserve">1675 </w:t>
      </w:r>
      <w:r>
        <w:rPr>
          <w:sz w:val="28"/>
          <w:szCs w:val="28"/>
        </w:rPr>
        <w:t xml:space="preserve">кв. м </w:t>
      </w:r>
      <w:r>
        <w:rPr>
          <w:rFonts w:eastAsia="Calibri"/>
          <w:sz w:val="28"/>
          <w:szCs w:val="28"/>
        </w:rPr>
        <w:t>в отношении земельных участков в границах кадастровых кварталов 60:27:0070305, 60:27:0070306  и земельных участков                        с кадастровыми номерами: 60:27:0070305:13 с местоположением: г. Псков, Завеличье, жилой городок, 60:27:0070306:1 с местоположением: г. Псков,              ул. 2-я Полковая, д. 15, 60:27:0070306:158 с местоположением: г. Псков, Завеличье, жилой городок, 60:27:0070306:2 с местоположением: г. Псков,                   ул. 2-я Полковая, д. 17, 60:27:0000000:8 с местоположением: г. Псков, Завеличье, жилой городок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 утвердить границу публичного сервитута согласно приложению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 1                             от ТП  № 122» и его неотъемлемых технологических частей, необходимых   для организации электроснабжения населения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</w:t>
      </w:r>
      <w:r>
        <w:rPr>
          <w:rFonts w:cs="Times New Roman" w:ascii="Times New Roman" w:hAnsi="Times New Roman"/>
          <w:sz w:val="28"/>
          <w:szCs w:val="20"/>
          <w:lang w:eastAsia="en-US"/>
        </w:rPr>
        <w:t>Местной религиозной организации православный Приход храма Александра Невского города Пскова Псковской Епархии Русской Православной Церкви (Московский Патриархат) (ИНН: 6027034336)</w:t>
      </w:r>
      <w:r>
        <w:rPr>
          <w:rFonts w:cs="Times New Roman" w:ascii="Times New Roman" w:hAnsi="Times New Roman"/>
          <w:sz w:val="28"/>
          <w:szCs w:val="28"/>
        </w:rPr>
        <w:t>, Савельеву Михаилу Ивановичу, Тупиковой Лидии Никола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ининой Ларисе Владиславовне, Свечникову Андрею Борисовичу, Федеральному государственному казенному учреждению «Северо-Западное территориальное управление  имущественных отношений» Министерства обороны Российской Федерации (ИНН: 78260015470), Межрегиональному территориальному управлению Росимущества   в Псковской и Новгородской областях (ИНН: 5321134051, ОГРН: 1095321003030), являющимся правообладателями земельных участков, 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835</wp:posOffset>
                </wp:positionH>
                <wp:positionV relativeFrom="paragraph">
                  <wp:posOffset>-1268730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6.05pt;margin-top:-99.9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20.07.2022 № 12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ХЕМА ГРАНИЦ РАЗМЕЩЕНИЯ ПУБЛИЧНОГО СЕРВИТУ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Объект: ВЛ-0,4 кВ №1 от ТП  №122</w:t>
      </w:r>
      <w:r>
        <w:rPr>
          <w:rFonts w:cs="Times New Roman" w:ascii="Times New Roman" w:hAnsi="Times New Roman"/>
          <w:sz w:val="20"/>
          <w:szCs w:val="20"/>
          <w:lang w:eastAsia="en-US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 xml:space="preserve">Местоположение: Псковская область, г. Пс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Кадастровые кварталы: 60:27:0070305, 60:27:00703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Кадастровые номера земельных участков: 60:27:0070305:13, 60:27:0070306:1, 60:27:0070306:158, 60:27:0070306:2, 60:27:0000000: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  <w:t>Система координат: МСК-60 (Зона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Площадь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сервитута: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167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кв.м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6620" cy="614553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штаб 1:2000</w:t>
      </w:r>
    </w:p>
    <w:p>
      <w:pPr>
        <w:pStyle w:val="Normal"/>
        <w:ind w:left="2832" w:firstLine="708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78105</wp:posOffset>
                      </wp:positionV>
                      <wp:extent cx="400050" cy="0"/>
                      <wp:effectExtent l="0" t="6350" r="0" b="6350"/>
                      <wp:wrapNone/>
                      <wp:docPr id="8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6.15pt" to="77.1pt,6.15pt" ID="Прямая соединительная линия 7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21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015</wp:posOffset>
                </wp:positionH>
                <wp:positionV relativeFrom="paragraph">
                  <wp:posOffset>-121920</wp:posOffset>
                </wp:positionV>
                <wp:extent cx="120650" cy="120650"/>
                <wp:effectExtent l="12700" t="12700" r="12700" b="1270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29.45pt;margin-top:-9.6pt;width:9.45pt;height:9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szCs w:val="22"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1134" w:footer="0" w:bottom="993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3505</wp:posOffset>
                </wp:positionH>
                <wp:positionV relativeFrom="paragraph">
                  <wp:posOffset>-559435</wp:posOffset>
                </wp:positionV>
                <wp:extent cx="534035" cy="285115"/>
                <wp:effectExtent l="13335" t="12700" r="12065" b="12700"/>
                <wp:wrapNone/>
                <wp:docPr id="1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08.15pt;margin-top:-44.05pt;width:42pt;height:22.4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Каталог </w:t>
      </w:r>
      <w:r>
        <w:rPr/>
        <w:t>координа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03"/>
        <w:gridCol w:w="3250"/>
        <w:gridCol w:w="1446"/>
      </w:tblGrid>
      <w:tr>
        <w:trPr>
          <w:tblHeader w:val="true"/>
          <w:trHeight w:val="4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 №122</w:t>
            </w:r>
          </w:p>
        </w:tc>
      </w:tr>
      <w:tr>
        <w:trPr>
          <w:tblHeader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haracterStyle2"/>
                <w:rFonts w:eastAsia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CharacterStyle2"/>
                <w:rFonts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768,8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265,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771,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266,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770,5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267,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760,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292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793,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289,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825,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291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860,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288,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899,0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282,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899,6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286,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860,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292,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825,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295,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793,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293,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756,9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296,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723,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298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704,6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336,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672,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326,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640,6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315,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641,9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311,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674,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322,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702,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331,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720,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296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697,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276,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-9569450</wp:posOffset>
                      </wp:positionV>
                      <wp:extent cx="299720" cy="263525"/>
                      <wp:effectExtent l="12700" t="12700" r="12700" b="12700"/>
                      <wp:wrapNone/>
                      <wp:docPr id="11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7.55pt;margin-top:-753.5pt;width:23.55pt;height:20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Cs w:val="22"/>
              </w:rPr>
              <w:t>498699,8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273,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-1880870</wp:posOffset>
                      </wp:positionV>
                      <wp:extent cx="321310" cy="255905"/>
                      <wp:effectExtent l="12700" t="12700" r="12700" b="12700"/>
                      <wp:wrapNone/>
                      <wp:docPr id="12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114.85pt;margin-top:-148.1pt;width:25.25pt;height:20.1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szCs w:val="22"/>
              </w:rPr>
              <w:t>498723,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294,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755,5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292,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765,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269,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736,8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271,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724,9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225,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728,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224,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739,8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267,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98768,8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272265,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/>
              <w:t>0,1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sectPr>
      <w:type w:val="continuous"/>
      <w:pgSz w:w="11906" w:h="16838"/>
      <w:pgMar w:left="1701" w:right="851" w:gutter="0" w:header="142" w:top="1134" w:footer="0" w:bottom="99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аголовок таблицы повторяющийся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28:00Z</dcterms:created>
  <dc:creator>Admin</dc:creator>
  <dc:description/>
  <cp:keywords/>
  <dc:language>en-US</dc:language>
  <cp:lastModifiedBy>Андреева Людмила Алексеевна</cp:lastModifiedBy>
  <dcterms:modified xsi:type="dcterms:W3CDTF">2022-07-20T11:57:00Z</dcterms:modified>
  <cp:revision>3</cp:revision>
  <dc:subject/>
  <dc:title/>
</cp:coreProperties>
</file>