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от 16 марта 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  № 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статьями  6 и 12  Закона  области от 04 мая 2008 г.  № 762-ОЗ 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 Псковской области Нестерука А.В.  от  25  мая  2022 г.  № 475, предписанием Главного государственного санитарного врача по Псковской области Припутенко Е.В.                              от 06 июля 2022 г. № 492, указа  Губернатора  Псковской  области                              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                                    от 16 марта 2020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становления после слов: «от  25  мая  2022 г.                    № 475», дополнить словами: «предписанием Главного государственного санитарного врача по Псковской области Припутенко Е.В.                              от 06 июля 2022 г. № 492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одпункта 21.3. пункта 21 признать утратившим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2.2 пункта 22 признать утратившим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б) пункта 36 признать утратившим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признать утратившим сил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07 июля 2022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постановления  возложить                   на и. о. заместителя Главы Администрации города Пскова Несмашного А.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420" w:after="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8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2-01-31T11:51:00Z</cp:lastPrinted>
  <dcterms:modified xsi:type="dcterms:W3CDTF">2022-07-19T10:23:00Z</dcterms:modified>
  <cp:revision>3</cp:revision>
  <dc:subject/>
  <dc:title/>
</cp:coreProperties>
</file>