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2171"/>
      <w:bookmarkStart w:id="1" w:name="_Hlk108511807"/>
      <w:bookmarkStart w:id="2" w:name="_Hlk108448823"/>
      <w:bookmarkStart w:id="3" w:name="_Hlk107576024"/>
      <w:bookmarkStart w:id="4" w:name="_Hlk106199252"/>
      <w:bookmarkStart w:id="5" w:name="_Hlk100665199"/>
      <w:bookmarkStart w:id="6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Аптека-А» и панель-кронштейна в виде креста зеленого цвета, принадлежащих ООО «Сконто», по адресу:               г. Псков, Рижский проспект, д.</w:t>
      </w:r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2"/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Аптека-А» и панель-кронштейна в виде креста зеленого цвета, принадлежащих ООО «Сконто», по адресу: г. Псков, Рижский проспект,   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Аптека-А» и панель-кронштейна в виде креста зеленого цвета, принадлежащих ООО «Сконто», по адресу: г. Псков, Рижский проспект, д. 15, их транспортировку                и хранение за счет средств бюджета города Пскова с последующим взысканием средств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7:00Z</dcterms:modified>
  <cp:revision>3</cp:revision>
  <dc:subject/>
  <dc:title/>
</cp:coreProperties>
</file>