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9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9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08511807"/>
      <w:bookmarkStart w:id="1" w:name="_Hlk108448823"/>
      <w:bookmarkStart w:id="2" w:name="_Hlk107576024"/>
      <w:bookmarkStart w:id="3" w:name="_Hlk106199252"/>
      <w:bookmarkStart w:id="4" w:name="_Hlk100665199"/>
      <w:bookmarkStart w:id="5" w:name="_Hlk100663483"/>
      <w:r>
        <w:rPr>
          <w:rFonts w:cs="Times New Roman" w:ascii="Times New Roman" w:hAnsi="Times New Roman"/>
          <w:iCs/>
          <w:sz w:val="28"/>
          <w:szCs w:val="28"/>
        </w:rPr>
        <w:t>вывески с текстом «ВРАЧ ГИНЕКОЛОГ Запись по телефону 669-444 с 8.00 до 18.00», принадлежащей индивидуальному предпринимателю Попковой Татьяне Сергеевне, по адресу: г. Псков,        ул. Льва Толстого, д.</w:t>
      </w:r>
      <w:bookmarkEnd w:id="4"/>
      <w:bookmarkEnd w:id="5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1"/>
      <w:bookmarkEnd w:id="2"/>
      <w:bookmarkEnd w:id="3"/>
      <w:r>
        <w:rPr>
          <w:rFonts w:cs="Times New Roman" w:ascii="Times New Roman" w:hAnsi="Times New Roman"/>
          <w:iCs/>
          <w:sz w:val="28"/>
          <w:szCs w:val="28"/>
        </w:rPr>
        <w:t>16</w:t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  в соответствие с требованиями дизайн-кода к вывескам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вывески с текстом «ВРАЧ ГИНЕКОЛОГ Запись по телефону 669-444 с 8.00 до 18.00», принадлежащей индивидуальному предпринимателю Попковой Татьяне Сергеевне, по адресу: г. Псков,  ул. Льва Толстого, д. 16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вывески с текстом «ВРАЧ ГИНЕКОЛОГ Запись по телефону 669-444 с 8.00 до 18.00», принадлежащей индивидуальному предпринимателю Попковой Татьяне Сергеевне,            по адресу: г. Псков, ул. Льва Толстого, д. 16, ее транспортировку                  и хранение за счет средств бюджета города Пскова с последующим взысканием средств с владельца вывес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39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7-19T10:16:00Z</dcterms:modified>
  <cp:revision>3</cp:revision>
  <dc:subject/>
  <dc:title/>
</cp:coreProperties>
</file>