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7576024"/>
      <w:bookmarkStart w:id="1" w:name="_Hlk106199252"/>
      <w:bookmarkStart w:id="2" w:name="_Hlk100665199"/>
      <w:bookmarkStart w:id="3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ERNIK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Басину Сергею Валерьевичу,              по адресу: г. Псков, ул. Гоголя, д.</w:t>
      </w:r>
      <w:bookmarkEnd w:id="2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ERNIK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Басину Сергею Валерьевичу,  по адресу: г. Псков, ул. Гоголя, д. 3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ERNIK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Басину Сергею Валерьевичу, по адресу: г. Псков, ул. Гоголя, д. 33, ее транспортировку        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2:00Z</dcterms:modified>
  <cp:revision>3</cp:revision>
  <dc:subject/>
  <dc:title/>
</cp:coreProperties>
</file>