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ечне объектов, в отношении которых планируется заключение концессионных соглашений в 2022 году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. №115-ФЗ «О концессионных соглашениях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отсутствуют объекты, в отношении которых планируется заключение концессионных соглашений в 2022 го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Определить, что отсутствие объектов, в отношении которых планируется заключение концессионных соглашений в 2022 году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ется препятствием для заключения концессионного соглашен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цами, выступающими с инициативой заключения концессионного соглашения,</w:t>
      </w:r>
      <w:r>
        <w:rPr/>
        <w:t xml:space="preserve"> </w:t>
      </w:r>
      <w:r>
        <w:rPr>
          <w:sz w:val="28"/>
          <w:szCs w:val="28"/>
        </w:rPr>
        <w:t>в соответствии с частью 4.1 статьи 37 и статьей 52 Федерального закона от 21 июля 2005 г. № 115-ФЗ «О концессионных соглашениях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социально-экономического развития Администрации города Пскова (Степаненков М.В.) обеспечить размещение настоящего постановления на официальном сайте в информационно-телекоммуникационной сети Интернет для размещения информ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ведении торгов, определенном Правительством Российской Федерации (www.torgi.gov.ru), а также на Официальном портале Администрации города Пскова (</w:t>
      </w:r>
      <w:hyperlink r:id="rId3">
        <w:r>
          <w:rPr>
            <w:rStyle w:val="InternetLink"/>
            <w:sz w:val="28"/>
            <w:szCs w:val="28"/>
            <w:u w:val="none"/>
          </w:rPr>
          <w:t>http://kser.pskovadmin.ru/invest</w:t>
        </w:r>
      </w:hyperlink>
      <w:r>
        <w:rPr>
          <w:sz w:val="28"/>
          <w:szCs w:val="28"/>
        </w:rPr>
        <w:t>), в срок не позднее 1 февраля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города Пскова Волкова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 xml:space="preserve">        </w:t>
        <w:tab/>
        <w:tab/>
        <w:tab/>
        <w:tab/>
        <w:tab/>
        <w:tab/>
        <w:t xml:space="preserve">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er.pskovadmin.ru/inv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0:00Z</dcterms:created>
  <dc:creator>User</dc:creator>
  <dc:description/>
  <cp:keywords/>
  <dc:language>en-US</dc:language>
  <cp:lastModifiedBy>Ирина О. Николаева</cp:lastModifiedBy>
  <cp:lastPrinted>2022-01-28T14:08:00Z</cp:lastPrinted>
  <dcterms:modified xsi:type="dcterms:W3CDTF">2022-01-31T11:57:00Z</dcterms:modified>
  <cp:revision>3</cp:revision>
  <dc:subject/>
  <dc:title/>
</cp:coreProperties>
</file>