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14.10.2019 № 1605 «Об утверждении порядка проведения процедуры оценки регулирующего воздействия проектов муниципальных правовых актов и экспертизы муниципальных правовых актов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6 Федерального закона от 06.10.2003 № 131-ФЗ «Об общих принципах организации местного самоуправления в Российской Федерации», Законом Псковской области </w:t>
        <w:br/>
        <w:t xml:space="preserve">от 29.12.2014 № 1477-ОЗ «О порядке проведения оценки регулирующего воздействия проектов муниципальных нормативных правовых актов и экспертизы муниципальных нормативных правовых актов в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</w:t>
        <w:br/>
        <w:t xml:space="preserve">от 14.10.2019 № 1605 «Об утверждении порядка проведения процедуры оценки регулирующего воздействия проектов муниципальных </w:t>
        <w:br/>
        <w:t>правовых актов и экспертизы муниципальных правовых актов муниципального образования «Город Пск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пункта 4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1 «Порядок проведения оценки регулирующего воздействия проектов муниципальных правовых актов, устанавливающих новые или изменяющих ранее предусмотренные муниципальными правовыми актами обязательные требования</w:t>
        <w:br/>
        <w:t>для субъектов предпринимательской и иной экономической деятельности, обязанности для субъектов инвестиционной деятельности», утвержденное постановлением Администрации города Пскова от 14.10.2019 № 160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9"/>
      <w:bookmarkStart w:id="1" w:name="OLE_LINK1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подпункт 10)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9"/>
      <w:bookmarkStart w:id="3" w:name="OLE_LINK1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bookmarkStart w:id="4" w:name="OLE_LINK6"/>
      <w:bookmarkStart w:id="5" w:name="OLE_LINK5"/>
      <w:r>
        <w:rPr>
          <w:rFonts w:cs="Times New Roman" w:ascii="Times New Roman" w:hAnsi="Times New Roman"/>
          <w:sz w:val="28"/>
          <w:szCs w:val="28"/>
        </w:rPr>
        <w:t xml:space="preserve">10) ОРВ проектов МПА проводится с учетом следующих степеней регулирующего воздействия </w:t>
      </w:r>
      <w:bookmarkStart w:id="6" w:name="OLE_LINK8"/>
      <w:bookmarkStart w:id="7" w:name="OLE_LINK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ложений, содержащихся в проекте МПА: (далее - степень регулирующего воздействия):</w:t>
      </w:r>
      <w:bookmarkEnd w:id="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сокая степень регулирующего воздействия - проект МПА содержит положения, устанавливающие новые обязательные требования </w:t>
        <w:br/>
        <w:t xml:space="preserve">для субъектов предпринимательской и иной экономической деятельности, новые обязанности для субъектов инвестиционной деятельности, </w:t>
        <w:br/>
        <w:t>а также устанавливающие ответственность за нарушение МПА, затрагивающих вопросы осуществления предпринимательской, инвестиционной 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- проект МПА содержит положения, изменяющие ранее установленные обязательные требования для субъектов предпринимательской и иной экономической деятельности, ранее установленные обязанности для субъектов инвестиционной деятельности, а также изменяющие ранее установленную ответственность за нарушение МПА, затрагивающих вопросы осуществления предпринимательской, инвестиционной 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изкая степень регулирующего воздействия - проект МПА содержит положения, отменяющие установленные обязательные требования </w:t>
        <w:br/>
        <w:t xml:space="preserve">для субъектов предпринимательской и иной экономической деятельности, обязанности для субъектов инвестиционной деятельности, ранее установленную ответственность за нарушение </w:t>
      </w:r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</w:rPr>
        <w:t>МПА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, инвестиционной и иной экономической деятельно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осле пункта 11 дополнить пунктом 1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11.1. Оценка регулирующего воздействия проектов МПА проводится на специализированном информационном ресурсе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regulation.pskov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(далее - Порта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пункт 1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Процедура ОРВ проводится органом-разработчиком до направления проекта МПА на согласование в электронной форме с использованием государственной информационной системы «Система электронного документооборота Администрации Псковской области» в соответствии с требованиями постановления Администрации города Пскова от 09.03.2022 № 390 «О порядке согласования и подписания проектов правовых актов в Администрации города Пскова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первом пункта 22 слова «на официальном сайте» заменить словами «на Порта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Срок, в течение которого принимаются предложения от заинтересованных лиц при проведении публичных консультаций по проекту МПА, определяется разработчиком с учетом степени регулирующего воздействия, предусмотренной пунктом 10,</w:t>
        <w:br/>
        <w:t>исчисляется со дня размещения на Портале проекта МПА и составляет не мен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 рабочих дней - при высокой степени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5 рабочих дней - при средней степени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 рабочих дней - при низкой степени регулирующего воздейств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. Без наличия экспертного заключения об ОРВ согласование проекта МПА не допуска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носку 1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2 «Порядок проведения экспертизы муниципальных правовых актов, затрагивающих вопросы осуществления предпринимательской и инвестиционной деятельности», утвержденное постановлением Администрации города Пскова от 14.10.2019 № 160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пертиза муниципальных правовых актов проводится на специализированном информационном ресурсе в информационно-телекоммуникационной сети «Интернет» по адресу: regulation.pskov.ru (далее - Порта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Под публичными консультациями понимается открытое обсуждение с заинтересованными лицами проекта муниципального правового акта, организуемое уполномоченным органом в ходе проведения экспертизы и подготовки заключения об 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по муниципальному правовому акту проводятся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убличных консультаций по муниципальному правовому акту, в соответствии с планом уполномоченный орган размещает на Портале уведомление о проведении экспертизы муниципального правового</w:t>
        <w:br/>
        <w:t xml:space="preserve"> акта (далее - уведомление об экспертизе) по форме согласно приложению 1 к настоящему Порядку и извещает об этом органы и организации, указанные в пункте 9 настоящего Поряд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8 слова «на официальном сайте» заменить словами «на  Порта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0 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 результатов публичных консультаций размещается на Портал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8 слова «на официальном сайте» заменить словами «на  Портал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33906719/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9:00Z</dcterms:created>
  <dc:creator>Коновалов Владимир Николаевич</dc:creator>
  <dc:description/>
  <dc:language>en-US</dc:language>
  <cp:lastModifiedBy>Андреева Людмила Алексеевна</cp:lastModifiedBy>
  <cp:lastPrinted>2022-07-12T17:24:00Z</cp:lastPrinted>
  <dcterms:modified xsi:type="dcterms:W3CDTF">2022-07-14T09:19:00Z</dcterms:modified>
  <cp:revision>2</cp:revision>
  <dc:subject/>
  <dc:title/>
</cp:coreProperties>
</file>