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местоположением: город Псков, пересечение улицы Новаторов и улицы Индустриально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на основании заявлений Комитета по управлению государственным имуществом Псковской области от 17.12.2021 № ИМ/75-903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22 № ИМ/11-5056, 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1.02.2022, рекомендаций Комиссии                         по землепользованию и застройке города Пскова  от 04.04.2022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ремонт автомобилей» (код 4.9.1.4) земельного участка ориентировочной площадью 2684 кв. м, расположенного в территориальной зоне ОД1 (многофункциональная общественно-деловая зона), местоположением: город Псков, пересечение улицы Новаторов и улицы Индустриальной, для строительства мастерских, предназначенных                       для ремонта  и обслуживания автомобилей. 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        на первого заместителя Главы Администрации города Пскова                                                                Иванову И.В.                                             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5:00Z</dcterms:created>
  <dc:creator>+</dc:creator>
  <dc:description/>
  <cp:keywords/>
  <dc:language>en-US</dc:language>
  <cp:lastModifiedBy>Андреева Людмила Алексеевна</cp:lastModifiedBy>
  <cp:lastPrinted>2022-04-15T16:28:00Z</cp:lastPrinted>
  <dcterms:modified xsi:type="dcterms:W3CDTF">2022-07-14T09:01:00Z</dcterms:modified>
  <cp:revision>3</cp:revision>
  <dc:subject/>
  <dc:title/>
</cp:coreProperties>
</file>