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становлении публичного сервитута для размещения объекта электросетевого хозяйства «ВЛ-0,4 кВ №2 от ТП №24» в границах кадастровых кварталов 60:27:0060207, 60:27:0060209, 60:27:0060211, 60:27:0060217, 60:27:0060220 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60207:12, 60:27:0060207:126, 60:27:0060207:15, 60:27:0060209:10, 60:27:0060211:1, 60:27:0060217:9, 60:27:0060220:1, 60:27:0000000:3577, 60:27:0060207:123, 60:27:0060207:13, 60:27:0060207:17, 60:27:0060207:33, 60:27:0060207:35, 60:27:0060209:11, 60:27:0060209:7, 60:27:0060211:9, 60:27:0060220:3, 60:27:0060207:124, 60:27:0060207:160, 60:27:0060207:34, 60:27:0060207:36, 60:27:0060209:9, 60:27:0060211:13, 60:27:0060220:30, 60:27:0060220:4, 60:27:0060209:8, 60:27:0060211:8, 60:27:0060220:5, 60:27:0060207:276, 60:27:0000000:4906, 60:27:0000000:4217, 60:27:0000000:48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2.2022, заявления исх. № 158/22 ПКБСЗ от 01.03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4014 кв.м в отношении земельных участков  в границах кадастровых кварталов 60:27:0060207, 60:27:0060209, 60:27:0060211, 60:27:0060217, 60:27:0060220 и земельных участков с кадастровыми номерами 60:27:0060207:12 с местоположением: г. Псков, ул. Леона Поземского, дом 89-а, 60:27:0060207:126 с местоположением: г. Псков,        ул. Леона Поземского, дом 85, 60:27:0060207:15 с местоположением:              г. Псков, ул. Птичья, д. 16, 60:27:0060209:10 с местоположением: г. Псков, ул. Птичья, д. 21, 60:27:0060211:1 с местоположением: г. Псков,                    ул. Ветряная, д. 28, 60:27:0060217:9 с местоположением: г. Псков,                 ул. Ипподромная, дом 146, 60:27:0060220:1 с местоположением: г. Псков,    ул. Травяная, д. 3, 60:27:0000000:3577 с местоположением: г. Псков,             ул. А. Матросова, Богданова, Белинского, Подберезская, 60:27:0060207:123    с местоположением: г. Псков, ул. Леона Поземского, дом 87, 60:27:0060207:13 с местоположением: г. Псков, пер. Птичий, дом 4, 60:27:0060207:17 с местоположением: г. Псков, ул. Птичья, дом 20, 60:27:0060207:33 с местоположением: г. Псков, ул. Травяная, дом 20, 60:27:0060207:35 с местоположением: г. Псков, ул. Леона Поземского,        дом 81, 60:27:0060209:11 с местоположением: г. Псков, ул. Ипподромная,      д. 158/2, 60:27:0060209:7 с местоположением: г. Псков, ул. Птичья, д 15, 60:27:0060211:9 с местоположением: г. Псков, ул. Ветряная, дом 26/1, 60:27:0060220:3 с местоположением: г. Псков, ул. Ипподромная,  дом 155, 60:27:0060207:124 с местоположением: г. Псков, ул. Леона Поземского,      дом 89, 60:27:0060207:160 с местоположением: г. Псков, ул. Птичья, д. 14, 60:27:0060207:34 с местоположением: г Псков, ул. Травяная, д. 20, 60:27:0060207:36 с местоположением: г. Псков, ул. Леона Поземского,        дом 83, 60:27:0060209:9 с местоположением: г. Псков, ул. Птичья, д. 19, 60:27:0060211:13 с местоположением: г. Псков, ул. Ипподромная, дом 154-а, 60:27:0060220:30 с местоположением: г. Псков, ул. Ветряная, дом 23, 60:27:0060220:4 с местоположением: г. Псков, ул. Ипподромная, д. 153/19, 60:27:0060209:8 с местоположением: г. Псков, ул. Птичья, д. 17, 60:27:0060211:8 с местоположением: г. Псков, ул. Ипподромная, д. 154, 60:27:0060220:5 с местоположением: г. Псков, ул. Ветряная, д. 21, 60:27:0060207:276 с местоположением: г. Псков, ул. Птичья, д. 22, 60:27:0000000:4906 с местоположением: г. Псков, ул. Торошинская, 60:27:0000000:4217 с местоположением: г. Псков, ул. Леона Поземского, 60:27:0000000:4824 с местоположением: г. Псков, ул. Ипподромная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ВЛ-0,4 кВ №2 от ТП №24</w:t>
      </w:r>
      <w:r>
        <w:rPr>
          <w:rFonts w:cs="Times New Roman" w:ascii="Times New Roman" w:hAnsi="Times New Roman"/>
          <w:sz w:val="28"/>
          <w:szCs w:val="20"/>
          <w:lang w:eastAsia="en-US"/>
        </w:rPr>
        <w:t>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Срок, в течение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Горб Елен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Брюшкину Сергею Георги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Шутову Александру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Антоновой Татьян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Плиткиной Ларис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Власову Руслану Валери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Акционерному обществу «Газпром газораспределение Псков» (ИНН: 6027015076,                             ОГРН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26000964329</w:t>
      </w:r>
      <w:r>
        <w:rPr>
          <w:rFonts w:cs="Times New Roman" w:ascii="Times New Roman" w:hAnsi="Times New Roman"/>
          <w:sz w:val="28"/>
          <w:szCs w:val="20"/>
          <w:lang w:eastAsia="en-US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еровой Софь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Васильевой Надежд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Юдину Константин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Анпилоговой Галине Кузьм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Лопаревой Светлане Михай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Лопареву Евгению Пет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Федорову Виктору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идоровой Зое Ива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Красносельскому Петру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Рожкину Валерию Прокоф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Данчевой Марине Андр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Антоновой Татьян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Васильевой Елен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Дмитриеву Аркадию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Дмитриевой Галин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Чернобрывому Андрею Серг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льиной Александр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льину Иван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льину Вадим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льиной Дарь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льиной Ольг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льину Александ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тепурскому Андрею Пет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Обществу с ограниченной ответственностью «Леонардо Керамиче» (ИНН: 6015005732, ОГР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26002541751</w:t>
      </w:r>
      <w:r>
        <w:rPr>
          <w:rFonts w:cs="Times New Roman" w:ascii="Times New Roman" w:hAnsi="Times New Roman"/>
          <w:sz w:val="28"/>
          <w:szCs w:val="20"/>
          <w:lang w:eastAsia="en-US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Успенской Марии Пав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вановой Яне Евген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Успенской Елене Геннадьевне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Успенскому Павлу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Успенскому Алексею Павл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Васильеву Алексею Анатольевичу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2 путем размещения в общедоступном месте многоквартирного жилого дома с местоположением: г. Псков, ул. Леона Поземского, дом 85, многоквартирного жилого дома с местоположением: г. Псков, ул. Леона Поземского, дом 87, многоквартирного жилого дома с местоположением:         г. Псков, ул. Леона Поземского, дом 81, многоквартирного жилого дома                с местоположением: г. Псков, ул. Леона Поземского, дом 83, многоквартирного жилого дома с местоположением: г. Псков,                            ул. Ипподромная, дом 154-а (подъезды многоквартирного жилого дома               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-650240</wp:posOffset>
                </wp:positionV>
                <wp:extent cx="368300" cy="18415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5.45pt;margin-top:-51.2pt;width:28.95pt;height:1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  <w:lang w:eastAsia="en-US"/>
        </w:rPr>
        <w:t>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14.07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117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24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lang w:eastAsia="en-US"/>
        </w:rPr>
        <w:t>60:27:0060207; 60:27:0060209; 60:27:0060211; 60:27:0060217; 60:27:0060220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lang w:eastAsia="en-US"/>
        </w:rPr>
        <w:t>60:27:0060207:12; 60:27:0060207:126; 60:27:0060207:15; 60:27:0060209:10; 60:27:0060211:1; 60:27:0060217:9; 60:27:0060220:1; 60:27:0000000:3577; 60:27:0060207:123; 60:27:0060207:13; 60:27:0060207:17; 60:27:0060207:33; 60:27:0060207:35; 60:27:0060209:11; 60:27:0060209:7; 60:27:0060211:9; 60:27:0060220:3; 60:27:0060207:124; 60:27:0060207:160; 60:27:0060207:34; 60:27:0060207:36; 60:27:0060209:9; 60:27:0060211:13; 60:27:0060220:30; 60:27:0060220:4; 60:27:0060209:8; 60:27:0060211:8; 60:27:0060220:5; 60:27:0060207:276; 60:27:0000000:4906; 60:27:0000000:4217; 60:27:0000000:482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4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3575" cy="59143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7" t="32041" r="56304" b="1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78105</wp:posOffset>
                      </wp:positionV>
                      <wp:extent cx="304800" cy="0"/>
                      <wp:effectExtent l="0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6.15pt" to="71.1pt,6.15pt" ID="Прямая соединительная линия 10" stroked="t" o:allowincell="t" style="position:absolute;mso-position-horizontal-relative:pag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-299720</wp:posOffset>
                </wp:positionV>
                <wp:extent cx="647700" cy="1460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7.95pt;margin-top:-23.6pt;width:50.9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1"/>
        <w:gridCol w:w="2410"/>
        <w:gridCol w:w="2983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24</w:t>
            </w:r>
          </w:p>
        </w:tc>
      </w:tr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5,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6,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8,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91,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07,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1,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0,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6,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5,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1,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2,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5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5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9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12,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9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15,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8,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5,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3,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06,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4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40,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67,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7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92,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27,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29,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7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94,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5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69,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4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41,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2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08,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0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3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3,8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0,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6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6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4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3,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2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6,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2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4,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0,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48,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29,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05,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9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4,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9,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40,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2,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1,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35,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34,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6,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9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1,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03,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7,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5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5,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7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4,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5,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2,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7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1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3,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5,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3,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4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7,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2,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5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07,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5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04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79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3,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0,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9,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4,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4,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7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1,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1,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5,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0,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3,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2,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8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5,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Б.А. Елкин</w:t>
      </w:r>
    </w:p>
    <w:sectPr>
      <w:headerReference w:type="default" r:id="rId9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4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8:52:00Z</dcterms:modified>
  <cp:revision>3</cp:revision>
  <dc:subject/>
  <dc:title/>
</cp:coreProperties>
</file>