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 для размещения объекта электросетевого хозяйства ВЛ-0,4 кВ № 1 от ТП  № 41 в границах кадастровых кварталов 60:27:0060239, 60:27:0060319, 60:27:0060322, 60:27:0060320, 60:27:0060323, 60:27:0060324 и земельных участков                         с кадастровыми номерами 60:27:0060239:1, 60:27:0060239:5, 60:27:0060239:7, 60:27:0060319:17, 60:27:0060320:116, 60:27:0060320:6, 60:27:0060239:6, 60:27:0060320:166, 60:27:0060320:199, 60:27:0060320:23, 60:27:0060323:37, 60:27:0060319:54, 60:27:0060320:38, 60:27:0060320:2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0"/>
        </w:rPr>
        <w:t xml:space="preserve">25.02.2022 </w:t>
      </w:r>
      <w:r>
        <w:rPr>
          <w:rFonts w:cs="Times New Roman" w:ascii="Times New Roman" w:hAnsi="Times New Roman"/>
          <w:sz w:val="28"/>
        </w:rPr>
        <w:t>и заявления (исх. № 161/22-ПКБСЗ от 01.03.2022) Публичного акционерного общества «Россети Северо-Запад» (ИНН 7802312751, 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Установить в пользу Публичного акционерного общества «Россети Северо-Запад» (ИНН 7802312751, ОГРН 1047855175785) публичный сервитут площадью 4012 кв. м в отношении земельных участков в границах кадастровых кварталов 60:27:0060239, 60:27:0060319, 60:27:0060322, 60:27:0060320, 60:27:0060323, 60:27:0060324 и земельных участков                                с кадастровыми номерами 60:27:0060239:1 с местоположением: г. Псков,              ул. Олега Кошевого, д. 40/66, 60:27:0060239:5 с местоположением: г. Псков, ул. Олега Кошевого, д. 44, 60:27:0060239:7 с местоположением: г. Псков,              ул. Олега Кошевого, д. 48, 60:27:0060319:17 с местоположением: г. Псков,                   ул. Труда, дом 34, 60:27:0060320:116 с местоположением: г. Псков, ул. Труда, дом 32, 60:27:0060320:6 с местоположением: г. Псков, 60:27:0060239:6                     с местоположением: г. Псков, пер. Олега Кошевого, дом 46, 60:27:0060320:166 с местоположением: г. Псков, ул. Белинского, д. 81,  60:27:0060320:199 с местоположением: г. Псков, ул. Труда, у дома № 26, 60:27:0060320:23 с местоположением: г. Псков, ул. Белинского, д. 77, 60:27:0060323:37 с местоположением: г. Псков, ул. Труда, дом 35, 60:27:0060319:54 с местоположением: г. Псков, ул. Труда, д. 36, 60:27:0060320:38 с местоположением: г. Псков, ул. Белинского, д. 79, 60:27:0060320:200 с местоположением: г. Псков, ул. Белинского, у дома                 № 81, и утвердить границу публичного сервитута согласно приложению                  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Цель установления публичного сервитута: размещение в целях эксплуатации объекта электросетевого хозяйства «</w:t>
      </w:r>
      <w:r>
        <w:rPr>
          <w:rFonts w:cs="Times New Roman" w:ascii="Times New Roman" w:hAnsi="Times New Roman"/>
          <w:sz w:val="28"/>
          <w:szCs w:val="28"/>
        </w:rPr>
        <w:t>ВЛ-0,4 кВ № 1                      от ТП № 41</w:t>
      </w:r>
      <w:r>
        <w:rPr>
          <w:rFonts w:cs="Times New Roman" w:ascii="Times New Roman" w:hAnsi="Times New Roman"/>
          <w:sz w:val="28"/>
          <w:szCs w:val="20"/>
        </w:rPr>
        <w:t xml:space="preserve">» и его неотъемлемых технологических частей, необходимых             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5. Порядок установления зон с особыми условиями использования территорий и содержание ограничений прав на земельные участки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 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1 Еренкову Артуру Феликсовичу, муниципальному казенному учреждению «Гараж Администрации г. Пскова» (ИНН: 6027041990), Домаленко Ивану Михайловичу, Семенову Юрию Олеговичу, Алексееву Виктору Ивановичу, Овакимяну Гранту Серожовичу, Коршуновой Тамаре Николаевне, Шорохову Александру Николаевичу, Местной религиозной организации православный Приход храма апостолов Петра и Павла города Пскова Псковской Епархии Русской Православной Церкви (Московский Партирхат) (ИНН: 6027056820), Данилову Александру Анатольевичу, Обществу с ограниченной ответственностью «Псковмебель-Сервис»                (ИНН: 6027079009), являющихся правообладателями земельного участка                      в отношении которого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3 Публичному акционерному обществу «Россети Северо-Запад»         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Б.А. Елк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-280670</wp:posOffset>
                </wp:positionV>
                <wp:extent cx="692150" cy="234950"/>
                <wp:effectExtent l="12700" t="12700" r="12700" b="1270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15.95pt;margin-top:-22.1pt;width:54.45pt;height:18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115</wp:posOffset>
                </wp:positionH>
                <wp:positionV relativeFrom="paragraph">
                  <wp:posOffset>-280670</wp:posOffset>
                </wp:positionV>
                <wp:extent cx="279400" cy="15240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22.45pt;margin-top:-22.1pt;width:21.95pt;height:1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315</wp:posOffset>
                </wp:positionH>
                <wp:positionV relativeFrom="paragraph">
                  <wp:posOffset>-612140</wp:posOffset>
                </wp:positionV>
                <wp:extent cx="533400" cy="114300"/>
                <wp:effectExtent l="12700" t="12700" r="12700" b="12700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28.45pt;margin-top:-48.2pt;width:41.95pt;height:8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города Пскова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13.07.2022 № 1171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Л-0,4 кВ №1 от ТП  №41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Местоположени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сковска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г. Пс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Кадастровые кварталы: </w:t>
      </w:r>
      <w:r>
        <w:rPr>
          <w:rFonts w:cs="Times New Roman" w:ascii="Times New Roman" w:hAnsi="Times New Roman"/>
          <w:sz w:val="18"/>
          <w:szCs w:val="18"/>
        </w:rPr>
        <w:t>60:27:0060239, 60:27:0060319, 60:27:0060322, 60:27:0060320, 60:27:0060323, 60:27:006032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18"/>
          <w:szCs w:val="18"/>
        </w:rPr>
        <w:t>60:27:0060239:1, 60:27:0060239:5, 60:27:0060239:7, 60:27:0060319:17, 60:27:0060320:116, 60:27:0060320:6, 60:27:0060239:6, 60:27:0060320:166, 60:27:0060320:199, 60:27:0060320:23, 60:27:0060323:37, 60:27:0060319:54, 60:27:0060320:38, 60:27:0060320:2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>Система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>Площадь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>сервитута: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4012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u w:val="single"/>
        </w:rPr>
        <w:t xml:space="preserve"> кв.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5939155" cy="58902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74" t="19855" r="9574" b="2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Масштаб 1:3000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9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уемые условные знаки и обозначе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142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  <w:lang w:eastAsia="en-US"/>
        </w:rPr>
        <w:t xml:space="preserve">Каталог </w:t>
      </w:r>
      <w:r>
        <w:rPr/>
        <w:t>координат: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480"/>
        <w:gridCol w:w="2351"/>
        <w:gridCol w:w="2924"/>
        <w:gridCol w:w="239"/>
      </w:tblGrid>
      <w:tr>
        <w:trPr>
          <w:tblHeader w:val="true"/>
          <w:trHeight w:val="397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ВЛ-0,4 кВ №1 от ТП  №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blHeader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0"/>
                <w:szCs w:val="20"/>
              </w:rPr>
              <w:t>Номер уг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0"/>
                <w:szCs w:val="20"/>
              </w:rPr>
              <w:t>X, 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0"/>
                <w:szCs w:val="20"/>
              </w:rPr>
              <w:t>Y, 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0"/>
                <w:szCs w:val="20"/>
              </w:rPr>
              <w:t>Средняя квадратическая погрешность характерной точ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cterStyle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64,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67,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62,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70,9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36,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58,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06,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43,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73,6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26,7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44,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12,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38,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23,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22,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51,3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98,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90,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83,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14,7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65,7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44,8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47,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75,8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32,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401,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43,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419,7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53,8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437,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50,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439,5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39,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421,7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29,8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405,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18,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425,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99,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452,3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86,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435,5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75,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425,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46,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406,5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17,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88,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87,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69,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56,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50,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26,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32,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94,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17,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62,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04,6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29,8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91,4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01,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79,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364,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65,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331,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51,5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332,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47,8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366,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61,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02,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76,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31,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87,7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64,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00,9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96,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13,6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28,8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28,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58,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46,6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89,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65,8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19,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84,7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46,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402,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65,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94,9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48,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67,8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41,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53,5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45,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51,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52,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65,9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71,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96,9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50,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404,7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77,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421,9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89,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432,8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99,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445,6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14,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423,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28,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400,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43,8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73,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62,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42,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78,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16,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47,7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19,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47,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15,8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78,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12,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65,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92,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69,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89,9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81,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10,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95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87,9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18,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49,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35,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21,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43,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06,9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75,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23,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08,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39,7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37,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54,5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64,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67,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continuous"/>
      <w:pgSz w:w="11906" w:h="16838"/>
      <w:pgMar w:left="1701" w:right="851" w:gutter="0" w:header="142" w:top="1134" w:footer="0" w:bottom="993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32:00Z</dcterms:created>
  <dc:creator>Admin</dc:creator>
  <dc:description/>
  <cp:keywords/>
  <dc:language>en-US</dc:language>
  <cp:lastModifiedBy>Андреева Людмила Алексеевна</cp:lastModifiedBy>
  <cp:lastPrinted>2022-06-10T15:40:00Z</cp:lastPrinted>
  <dcterms:modified xsi:type="dcterms:W3CDTF">2022-07-14T06:47:00Z</dcterms:modified>
  <cp:revision>3</cp:revision>
  <dc:subject/>
  <dc:title/>
</cp:coreProperties>
</file>